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tor diplomové práce: </w:t>
        <w:tab/>
        <w:tab/>
      </w:r>
      <w:r>
        <w:rPr>
          <w:rFonts w:cs="Arial" w:ascii="Arial" w:hAnsi="Arial"/>
          <w:b/>
          <w:sz w:val="20"/>
        </w:rPr>
        <w:t>Bc. Andrea KUČEROVÁ</w:t>
      </w:r>
    </w:p>
    <w:p>
      <w:pPr>
        <w:pStyle w:val="Normal"/>
        <w:spacing w:lineRule="auto" w:line="360"/>
        <w:ind w:left="2830" w:hanging="28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zev práce:  </w:t>
        <w:tab/>
        <w:tab/>
      </w:r>
      <w:r>
        <w:rPr>
          <w:rFonts w:cs="Arial" w:ascii="Arial" w:hAnsi="Arial"/>
          <w:b/>
          <w:sz w:val="20"/>
        </w:rPr>
        <w:t>Deficity dílčích funkcí u dětí předškolního věku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doucí diplomové práce: </w:t>
        <w:tab/>
        <w:t>Mgr. Ivana POSPÍŚILOVÁ</w:t>
      </w:r>
      <w:r>
        <w:rPr>
          <w:rFonts w:cs="Arial" w:ascii="Arial" w:hAnsi="Arial"/>
          <w:caps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Ph.D.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onent diplomové práce: </w:t>
        <w:tab/>
        <w:t>Mgr. Lucia PASTIERIKOVÁ, Ph.D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366"/>
        <w:gridCol w:w="1334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nos pro speciálněpedagogickou teori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nos pro speciálněpedagogickou prax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IPOMIENKY K PRÁCI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z w:val="20"/>
          <w:lang w:val="sk-SK"/>
        </w:rPr>
        <w:t xml:space="preserve">Identifikovanie problémovej oblasti práce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k-SK"/>
        </w:rPr>
        <w:t xml:space="preserve">Autorka práce identifikovala problémovú oblasť, však v časti postrádam komparáciu s ďalšími výskumami. Síce autorka v limitoch výskumu uviedla, že nenašla žiaden výskum, ktorý by sa venoval podobnej problematike, opak je pravdou (viď. napr. Novotná, 2006; Ondráčková, 2016, Mrlinová, 2009, Jurášová, 2010, Kopecká, 2014, atď.). 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  <w:t>Ciele práce: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Autorka si stanovila cieľ, ktorý operacionalizovala na 4 čiastkové ciele. Stanovené ciele sa jej podarilo naplniť. </w:t>
      </w:r>
    </w:p>
    <w:p>
      <w:pPr>
        <w:pStyle w:val="Normal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  <w:t xml:space="preserve">Teoretické východiská práce: 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K teoretickej časti práce mám nasledovné pripomienky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V rámci podkapitoly 1.4 Diagnostika deficitů dílčích funkcí (DDF) autorka v prvom odstavci uvádza, že je významné venovať sa diagnostike DDF na začiatku školskej dochádzke, ale nasledovný odstavec hovorí o diagnostike SPU (bez popisu súvisu na diagnostiku DDF, následne uvádza, kde prebieha diagnostika  (nie je však jasné, čoho, či DDF alebo SPU)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Autorka uvádza, že stanovení diagnózy spolupracuje viacero lekárov: psychológ, špeciálny pedagóg, neurológ, foniater a pediater (psychológ a špeciálny pedagóg nie sú lekári)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Vymenovanie a stručná charakteristika jednotlivých metód – túto časť by som odporučila štruktúrovať do novej podkapitoly (pr. 1.4.1)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Vzhľadom k tomu, že daná kapitola by mohla byť považovaná za jednu z kľúčových, pôsobí roztriešteným dojmom, nie je jednoznačne uvedený a popísaný vzťah medzi diagnostikou SPU a DDF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Na s. 16 autorka uvádza, že program KUPOZ slúži k rozvoji ľahkej mozgovej dysfunkcie. </w:t>
      </w:r>
      <w:r>
        <w:rPr>
          <w:rFonts w:cs="Arial" w:ascii="Arial" w:hAnsi="Arial"/>
          <w:i/>
          <w:sz w:val="20"/>
          <w:lang w:val="sk-SK"/>
        </w:rPr>
        <w:t>Vážne?</w:t>
      </w:r>
      <w:r>
        <w:rPr>
          <w:rFonts w:cs="Arial" w:ascii="Arial" w:hAnsi="Arial"/>
          <w:sz w:val="20"/>
          <w:lang w:val="sk-SK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  <w:t xml:space="preserve">Praktická časť práce: 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K praktickej časti mám nasledovné pripomienky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V prvom rade by som odporučila používať pojem „prieskum“ alebo „predvýskum“ prípadne „pilotný výskum“, keďže autorkinmu „výskumu“ nič také nepredchádzalo.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Autorka popisuje, že má možnosť pozorovať deti v prirodzenom prostredí, keďže pracuje v MŠ. Osobne sa domnievam, že MŠ nie je prirodzeným prostredím dieťaťa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Autorka si stanovila (vhodne v súlade s čiastkovými cieľmi) hypotézy, ktoré štatisticky overuje. Problém je v tom, že v úvode kapitoly sú obsahovo hypotézy inak formulované, ako v závere. Tak, ako ich autorka v úvode praktickej časti formuluje, ich nemôže autorka overiť tak, ako ich overuje (autorka predpokladá, že budú/nebudú rozdiely v jednotlivých vzorkách, avšak všetky hypotézy v závere overuje vo vzťahu (nie k vzorkám, ale vo vzťahu k úspešnosti testu). Vhodné by bolo hypotézy preformulovať, aby bolo jednoznačné, ktoré premenné budú vstupovať do procesu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Autorka uvádza, že do výskumného vzorku boli zaradení respondenti na základe pohlavia, veku (5-7r.) a odkladu povinnej školskej dochádzky. Nerozumiem, pre akú vzorku to bolo stanovené. Ak pre deti, ktoré majú odklad, tak potom by tam nemali patriť deti vo veku 5 rokov. A zaradenie detí podľa pohlavia – by bolo logické, keby autorka zaradila do súboru len 1 pohlavie, ale nie obe. (viď. otázka 2 pri obhajobe). A síce autorka uvádza, že pohlavie bolo rozhodujúcim pri výberu do súboru, avšak pri testovaní to nezohráva žiadnu rolu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Pri testovaní autorka uvádza vždy, aký čas trvalo deťom vyplnenie daných úloh. Nelogicky je uvedený čas celkový (za celú vzorku detí).  (viď otázka 3 pri obhajobe)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Pri spracovaní výsledkov autorka popisuje výsledky vždy za celú skupinu detí (s odkladom alebo bez odkladu). Z výsledkov však nie je jasný počet detí a ich výsledky. Spoločné výsledky veľmi skresľujú konkrétne dáta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V praktickej časti chýbajú závery šetrenia/či zhrnutie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V diskusii postrádam komparáciu s ďalšími výskumami, ktoré i v českých podmienkach existujú (i keď autorka popisuje, že žiadne nedohľadala). Výsledky sa dajú skomparovať i čiastočne.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0"/>
          <w:lang w:val="sk-SK"/>
        </w:rPr>
      </w:pPr>
      <w:r>
        <w:rPr>
          <w:rFonts w:cs="Arial" w:ascii="Arial" w:hAnsi="Arial"/>
          <w:i/>
          <w:sz w:val="20"/>
          <w:lang w:val="sk-SK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  <w:t xml:space="preserve">Formálne náležitosti práce: </w:t>
      </w:r>
    </w:p>
    <w:p>
      <w:pPr>
        <w:pStyle w:val="Normal"/>
        <w:jc w:val="both"/>
        <w:rPr>
          <w:rFonts w:ascii="Arial" w:hAnsi="Arial" w:cs="Arial"/>
          <w:sz w:val="20"/>
          <w:u w:val="single"/>
          <w:lang w:val="sk-SK"/>
        </w:rPr>
      </w:pPr>
      <w:r>
        <w:rPr>
          <w:rFonts w:cs="Arial" w:ascii="Arial" w:hAnsi="Arial"/>
          <w:sz w:val="20"/>
          <w:u w:val="single"/>
          <w:lang w:val="sk-SK"/>
        </w:rPr>
        <w:t xml:space="preserve">Práca s literatúrou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u w:val="single"/>
          <w:lang w:val="sk-SK"/>
        </w:rPr>
      </w:pPr>
      <w:r>
        <w:rPr>
          <w:rFonts w:cs="Arial" w:ascii="Arial" w:hAnsi="Arial"/>
          <w:sz w:val="20"/>
          <w:lang w:val="sk-SK"/>
        </w:rPr>
        <w:t xml:space="preserve">Autorka nepoužíva žiadnu zahraničnú literatúru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u w:val="single"/>
          <w:lang w:val="sk-SK"/>
        </w:rPr>
      </w:pPr>
      <w:r>
        <w:rPr>
          <w:rFonts w:cs="Arial" w:ascii="Arial" w:hAnsi="Arial"/>
          <w:sz w:val="20"/>
          <w:lang w:val="sk-SK"/>
        </w:rPr>
        <w:t xml:space="preserve">Nejednotne uvádza zdroje (niekde uvádza len priezviská, niekde i iniciály krstných mien)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u w:val="single"/>
          <w:lang w:val="sk-SK"/>
        </w:rPr>
      </w:pPr>
      <w:r>
        <w:rPr>
          <w:rFonts w:cs="Arial" w:ascii="Arial" w:hAnsi="Arial"/>
          <w:sz w:val="20"/>
          <w:lang w:val="sk-SK"/>
        </w:rPr>
        <w:t xml:space="preserve">Na viacerých miestach neuvádza zdroje (s. 12, 22, 23). </w:t>
      </w:r>
    </w:p>
    <w:p>
      <w:pPr>
        <w:pStyle w:val="Normal"/>
        <w:jc w:val="both"/>
        <w:rPr>
          <w:rFonts w:ascii="Arial" w:hAnsi="Arial" w:cs="Arial"/>
          <w:sz w:val="20"/>
          <w:u w:val="single"/>
          <w:lang w:val="sk-SK"/>
        </w:rPr>
      </w:pPr>
      <w:r>
        <w:rPr>
          <w:rFonts w:cs="Arial" w:ascii="Arial" w:hAnsi="Arial"/>
          <w:sz w:val="20"/>
          <w:u w:val="single"/>
          <w:lang w:val="sk-SK"/>
        </w:rPr>
        <w:t>Formálna stránka prác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u w:val="single"/>
          <w:lang w:val="sk-SK"/>
        </w:rPr>
      </w:pPr>
      <w:r>
        <w:rPr>
          <w:rFonts w:cs="Arial" w:ascii="Arial" w:hAnsi="Arial"/>
          <w:sz w:val="20"/>
          <w:lang w:val="sk-SK"/>
        </w:rPr>
        <w:t xml:space="preserve">Práca obsahuje formálne nedostatky: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0"/>
          <w:lang w:val="sk-SK"/>
        </w:rPr>
        <w:t> </w:t>
      </w:r>
      <w:r>
        <w:rPr>
          <w:rFonts w:cs="Arial" w:ascii="Arial" w:hAnsi="Arial"/>
          <w:sz w:val="20"/>
          <w:lang w:val="sk-SK"/>
        </w:rPr>
        <w:t xml:space="preserve">autorka píše, že práca sa delí na teoretickú časť, ale práca ju neobsahuje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 </w:t>
      </w:r>
      <w:r>
        <w:rPr>
          <w:rFonts w:cs="Arial" w:ascii="Arial" w:hAnsi="Arial"/>
          <w:sz w:val="20"/>
          <w:lang w:val="sk-SK"/>
        </w:rPr>
        <w:t>riadkovanie v poznámkach pod čiarou je jednoduché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0"/>
          <w:lang w:val="sk-SK"/>
        </w:rPr>
        <w:t> </w:t>
      </w:r>
      <w:r>
        <w:rPr>
          <w:rFonts w:cs="Arial" w:ascii="Arial" w:hAnsi="Arial"/>
          <w:sz w:val="20"/>
          <w:lang w:val="sk-SK"/>
        </w:rPr>
        <w:t>voľné priestory na konci strán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 </w:t>
      </w:r>
      <w:r>
        <w:rPr>
          <w:rFonts w:cs="Arial" w:ascii="Arial" w:hAnsi="Arial"/>
          <w:sz w:val="20"/>
          <w:lang w:val="sk-SK"/>
        </w:rPr>
        <w:t>v rámci niektorých odrážok nie je uvádzaný korektne text (pr. s. 13, 14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0"/>
          <w:lang w:val="sk-SK"/>
        </w:rPr>
        <w:t> </w:t>
      </w:r>
      <w:r>
        <w:rPr>
          <w:rFonts w:cs="Arial" w:ascii="Arial" w:hAnsi="Arial"/>
          <w:sz w:val="20"/>
          <w:lang w:val="sk-SK"/>
        </w:rPr>
        <w:t xml:space="preserve">práca obsahuje drobné preklepy </w:t>
      </w:r>
    </w:p>
    <w:p>
      <w:pPr>
        <w:pStyle w:val="Normal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ÁZKY K OBHAJOB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  <w:lang w:val="sk-SK"/>
        </w:rPr>
      </w:pPr>
      <w:r>
        <w:rPr>
          <w:rFonts w:cs="Arial" w:ascii="Arial" w:hAnsi="Arial"/>
          <w:i/>
          <w:sz w:val="20"/>
          <w:lang w:val="sk-SK"/>
        </w:rPr>
        <w:t xml:space="preserve">Autorka predpokladá v prvej hypotéze zhodu, na rozdiel od ostatných hypotéz. Na základe akých teoretických východísk predpokladala v prvom prípade zhodu a u ostatných nie?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lang w:val="sk-SK"/>
        </w:rPr>
      </w:pPr>
      <w:r>
        <w:rPr>
          <w:rFonts w:cs="Arial" w:ascii="Arial" w:hAnsi="Arial"/>
          <w:i/>
          <w:sz w:val="20"/>
          <w:lang w:val="sk-SK"/>
        </w:rPr>
        <w:t xml:space="preserve">Prosím autorku o upresnenie kritérií výberu vzorky a vysvetlenie dôvod uvedenia kritérií uvedených na s. 42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lang w:val="sk-SK"/>
        </w:rPr>
      </w:pPr>
      <w:r>
        <w:rPr>
          <w:rFonts w:cs="Arial" w:ascii="Arial" w:hAnsi="Arial"/>
          <w:i/>
          <w:sz w:val="20"/>
          <w:lang w:val="sk-SK"/>
        </w:rPr>
        <w:t>Prosím autorku o objasnenie časového hľadiska pri testovaní detí. Čo bolo dôvodom tohto zovšeobecnenia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lang w:val="sk-SK"/>
        </w:rPr>
      </w:pPr>
      <w:r>
        <w:rPr>
          <w:rFonts w:cs="Arial" w:ascii="Arial" w:hAnsi="Arial"/>
          <w:i/>
          <w:sz w:val="20"/>
          <w:lang w:val="sk-SK"/>
        </w:rPr>
        <w:t xml:space="preserve">Prosím o skomparovanie výsledkov aspoň s 2 výskumami, ktoré sa danej problematiky zaoberajú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lang w:val="sk-SK"/>
        </w:rPr>
      </w:pPr>
      <w:r>
        <w:rPr>
          <w:rFonts w:cs="Arial" w:ascii="Arial" w:hAnsi="Arial"/>
          <w:i/>
          <w:sz w:val="20"/>
          <w:lang w:val="sk-SK"/>
        </w:rPr>
        <w:t xml:space="preserve">Aké vonkajšie vplyvy pôsobia na DDF?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sk-SK"/>
        </w:rPr>
      </w:pPr>
      <w:r>
        <w:rPr>
          <w:rFonts w:cs="Arial" w:ascii="Arial" w:hAnsi="Arial"/>
          <w:b/>
          <w:i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 xml:space="preserve">Práce </w:t>
      </w:r>
      <w:r>
        <w:rPr>
          <w:rFonts w:cs="Arial" w:ascii="Arial" w:hAnsi="Arial"/>
          <w:b/>
          <w:sz w:val="20"/>
          <w:u w:val="single"/>
        </w:rPr>
        <w:t xml:space="preserve"> je</w:t>
      </w:r>
      <w:r>
        <w:rPr>
          <w:rFonts w:cs="Arial" w:ascii="Arial" w:hAnsi="Arial"/>
          <w:sz w:val="20"/>
          <w:u w:val="single"/>
        </w:rPr>
        <w:t>/</w:t>
      </w:r>
      <w:r>
        <w:rPr>
          <w:rFonts w:cs="Arial" w:ascii="Arial" w:hAnsi="Arial"/>
          <w:strike/>
          <w:sz w:val="20"/>
          <w:u w:val="single"/>
        </w:rPr>
        <w:t xml:space="preserve">není </w:t>
      </w:r>
      <w:r>
        <w:rPr>
          <w:rFonts w:cs="Arial" w:ascii="Arial" w:hAnsi="Arial"/>
          <w:sz w:val="20"/>
          <w:u w:val="single"/>
        </w:rPr>
        <w:t>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avržený klasifikační stupeň:  </w:t>
      </w:r>
      <w:r>
        <w:rPr>
          <w:rFonts w:cs="Arial" w:ascii="Arial" w:hAnsi="Arial"/>
          <w:b/>
          <w:sz w:val="20"/>
        </w:rPr>
        <w:t>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</w:rPr>
        <w:t>V Olomouci dne  13. 5. 2018</w:t>
        <w:tab/>
        <w:tab/>
        <w:tab/>
        <w:tab/>
        <w:t xml:space="preserve">             .………………………………………….</w:t>
        <w:tab/>
        <w:tab/>
        <w:tab/>
        <w:tab/>
        <w:tab/>
        <w:tab/>
        <w:tab/>
        <w:t xml:space="preserve">                       oponent diplomové práce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5:39:00Z</dcterms:created>
  <dc:creator>maresh</dc:creator>
  <dc:description/>
  <cp:keywords/>
  <dc:language>en-US</dc:language>
  <cp:lastModifiedBy>uzivatel</cp:lastModifiedBy>
  <dcterms:modified xsi:type="dcterms:W3CDTF">2018-05-13T15:48:00Z</dcterms:modified>
  <cp:revision>18</cp:revision>
  <dc:subject/>
  <dc:title/>
</cp:coreProperties>
</file>