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EK NA BAKALÁŘSKOU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 Šimon Polí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: Bitva na Abrahamových pláních a její reflexe v britském koloniálním tis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: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stran (příloh): 53 stran (3 stran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práce: Mgr. Lukáš Perutka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nent: Mgr. Vojtěch Češ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  <w:softHyphen/>
        <w:softHyphen/>
      </w:r>
      <w:r>
        <w:rPr>
          <w:rFonts w:cs="Arial" w:ascii="Arial" w:hAnsi="Arial"/>
          <w:sz w:val="20"/>
          <w:szCs w:val="20"/>
        </w:rPr>
        <w:t>_A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 Šimon Polínek se ve své bakalářské práci zabývá opomenutým tématem reflexe obléhání Québecu v britském koloniálním tisku. Ačkoli je látka tzv. francouzsko-indiánské války (sedmileté války v Americe) poměrně probádaná americkými a kanadskými historiky, v České republice je na okraji zájmu. I tak je ale potřeba zdůraznit, že práce studenta Polínka představuje unikátní pohled na tento konflikt, který je originální nejen v evropském, ale i celosvětovém měřítku. Tento fakt je nutné vyzdvihnout, jelikož nebývá u bakalářských prací příliš často k vidění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A-B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Jak název napovídá, hlavním zdrojem informací jsou noviny vycházející v britských koloniích v Americe. Kolega Polínek prokázal, že s tímto typem zdrojů je schopen pracovat, přistupoval k nim kriticky a dokázal z nich vyvodit zajímavé závěry. Analýza by na některých místech mohla být pečlivější a kladení otázek důkladnější. Například v případě oplakávání generála Wolfea není jasné, zdali kolonisté o jeho kritických názorech na milice nevěděli, nebo jim nevadily, nebo zdali byly odsudky cenzurovány. Rovněž se nabízí otázka, zdali je nutné v práci uvádět historický exkurz ke koloniálnímu tisku, když zde jsou některé listy opomenuty (např. </w:t>
      </w:r>
      <w:r>
        <w:rPr>
          <w:rFonts w:cs="Arial" w:ascii="Arial" w:hAnsi="Arial"/>
          <w:i/>
          <w:iCs/>
          <w:sz w:val="20"/>
          <w:szCs w:val="20"/>
        </w:rPr>
        <w:t>Weyman’s New-York Gazette</w:t>
      </w:r>
      <w:r>
        <w:rPr>
          <w:rFonts w:cs="Arial" w:ascii="Arial" w:hAnsi="Arial"/>
          <w:sz w:val="20"/>
          <w:szCs w:val="20"/>
        </w:rPr>
        <w:t xml:space="preserve">) a jiné tam jsou navíc (např. </w:t>
      </w:r>
      <w:r>
        <w:rPr>
          <w:rFonts w:cs="Arial" w:ascii="Arial" w:hAnsi="Arial"/>
          <w:i/>
          <w:iCs/>
          <w:sz w:val="20"/>
          <w:szCs w:val="20"/>
        </w:rPr>
        <w:t>The American Weekly Mercur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New-England Courant</w:t>
      </w:r>
      <w:r>
        <w:rPr>
          <w:rFonts w:cs="Arial" w:ascii="Arial" w:hAnsi="Arial"/>
          <w:sz w:val="20"/>
          <w:szCs w:val="20"/>
        </w:rPr>
        <w:t xml:space="preserve">). Asi by bylo vhodné soustředit se také na technické detaily jednotlivých periodik více než na osoby v jejich pozadí. Obzvláště, když se s tímto v analytické části moc nepracuje. Rovněž v práci chybí informace, proč není (i ve výhledu do budoucna na závěr) možné zpracovat také pohled francouzského koloniálního tisku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A_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 Šimon Polínek se velmi dobře vyrovnal s komplikovanou situací a dokázal pro svou práci sehnat velké pensum sekundární literatury, se kterou navíc dobře pracuje a zapojuje ji i do své analýzy. Zejména v momentech, kdy zkouší ověřit hodnověrnost publikovaných článků. I při líčení historického kontextu je ale patrné, že je s publikacemi velmi dobře obeznámen a pečlivě si je pročetl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B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 Pro bakalářskou práci je užitá metodologie dostačující, ale určitě bych (zejména do budoucna) doporučoval obsáhlejší teoretický rámec a přesnější popsání užitých metod. Existuje řada studií, které se zabývají historickou prací s novinami a rovněž obsahují nejrůznější metody, s nimiž se dá k dané problematice přistoupit. Namátkou kvalitativní kritická analýza obsahu, sloužící zejména historikům, případně kvalitativní kritická analýza diskurzu, která pracuje s jazykem a je vhodná pro práci s novinami. Kolega Polínek by tak mohl dojít k ještě zajímavějším závěrům, než jeho práce obsahuj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B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atrně nejvíce výhrad mám k formě a jazykovému zpracování. Ačkoli předložený text není protkán stylistickými otazníky a gramatickými chybami, snesl by pečlivější úpravu. I přes následující kritické poznámky ale předesílám, že úroveň psaní je na výborné úrovni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de o formální problémy, některé poznámky nejsou kompletní (č. 1, č. 5, č. 20), na straně 6 je zase zmíněna práce Josefa Opatrného, ale bez náležité citace. Přesnější určení by si také zasloužily některé články (pozn. 29). Na jiných místech chybí názvy novin v kurzívě (str. 17)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 zde několik nepřesností, u nichž je těžké určit, zdali jsou faktografické nebo dány pouze studentovou nepozorností. V moderní literatuře se například ustupuje od užívání hanlivého termínu „indián“, </w:t>
      </w:r>
      <w:r>
        <w:rPr>
          <w:rFonts w:cs="Arial" w:ascii="Arial" w:hAnsi="Arial"/>
          <w:i/>
          <w:iCs/>
          <w:sz w:val="20"/>
          <w:szCs w:val="20"/>
        </w:rPr>
        <w:t>nota bene</w:t>
      </w:r>
      <w:r>
        <w:rPr>
          <w:rFonts w:cs="Arial" w:ascii="Arial" w:hAnsi="Arial"/>
          <w:sz w:val="20"/>
          <w:szCs w:val="20"/>
        </w:rPr>
        <w:t xml:space="preserve"> s malým „I“. Špatně jsou některá jména a toponyma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séjor byla ve skutečnosti pevnost Beauséjour, Isle de Orelans je ve skutečnosti Île d'Orléans a generál Ambercromby byl ve skutečnosti James Abercrombie (Abercromby). Zejména u důležitých osob by bylo vhodné uvést alespoň jejich krátkou biografii, rozhodně ale zmínit jejich křestní jména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ga Polínek se nevyhnul ani (bohužel) tradičním gramatickým chybám, jako je shoda podmětu s přísudkem: noviny psali (str. 6), noviny převzali (str. 39); občas se objevují překlepy: ve pevnosti (str. 9), organizoval britskou armády v zámoří (str. 23), nicméně mnoho těchto zpráv se ve všech třech vydáních objevují současně (str. 41). V textu se ale najdou podivné formulace i výrazy nehodné vědecké práce: drastická evoluce (str. 17), Francie měla na svém kontě (str. 23)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úpravu by si zasloužily i noviny v seznamu literatury u nichž je zbytečně uveden zdroj. Tento druh informací se naopak měl objevit v úvodu. Rovněž by bylo vhodné sjednotit formát, někde je uvedeno číslo novin zkratkou No., jindy Numb. (str. 49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_A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émata pro obhajobu, průběh obhaj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Jak fungovala oficiální cenzura v britském koloniálním tisku a jaký vliv měla na zprávy z Kanady? Šlo opravdu o záměr nebo pouze informační šu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išily se nějak zprávy v koloniálním tisku o válce v Evropě a o válce v Kanadě? Proč ano/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známky, etc.: Šimon Polínek předložil kompetentní práci, která plně splňuje nároky kladené na bakalářskou práci, a proto ji doporučuji k obhajobě. Na některých místech by šla ještě bezpochyby vylepšit, zejména v teoreticko-metodologické rovině a z hlediska jazykové a formální úpravy. Z tohoto důvodu jsem váhal mezi udělením známky A, či B. Vzhledem k pravidelným konzultacím a takřka vzorové spolupráci se nakonec přikláním k hodnocení za 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rmtovanvHTML"/>
        <w:rPr/>
      </w:pPr>
      <w:r>
        <w:rPr>
          <w:rFonts w:cs="Arial" w:ascii="Arial" w:hAnsi="Arial"/>
          <w:b/>
        </w:rPr>
        <w:t>Práce prošla kontrolou plagiátorství. Není plagiá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vedoucího práce / oponen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8:00Z</dcterms:created>
  <dc:creator>mael</dc:creator>
  <dc:description/>
  <cp:keywords/>
  <dc:language>en-US</dc:language>
  <cp:lastModifiedBy>Lukas Perutka</cp:lastModifiedBy>
  <cp:lastPrinted>2015-05-06T10:45:00Z</cp:lastPrinted>
  <dcterms:modified xsi:type="dcterms:W3CDTF">2021-05-14T08:23:00Z</dcterms:modified>
  <cp:revision>5</cp:revision>
  <dc:subject/>
  <dc:title>KATEDRA HISTORIE</dc:title>
</cp:coreProperties>
</file>