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plomová práce na téma: </w:t>
      </w:r>
      <w:r>
        <w:rPr/>
        <w:t>Svoboda shromažďování a extremismus</w:t>
      </w:r>
    </w:p>
    <w:p>
      <w:pPr>
        <w:pStyle w:val="Normal"/>
        <w:rPr/>
      </w:pPr>
      <w:r>
        <w:rPr>
          <w:b/>
        </w:rPr>
        <w:t xml:space="preserve">Diplomovou práci zpracoval: </w:t>
      </w:r>
      <w:r>
        <w:rPr/>
        <w:t>Tomáš Gaw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prostudování a zhodnocení výše uvedené diplomové práce podávám na požádání následující oponentský posud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plomant si zvolil pro svou práci zajímavé a zároveň stále aktuální téma, které se neustále rozvíjí a přináší stále nové problémy, o čemž svědčí i např. aktuální judikatura. Téma skýtá značný prostor pro vlastní úvahy, pro analýzu jednotlivých v praxi existujících problémů a samozřejmě možnost úvah </w:t>
      </w:r>
      <w:r>
        <w:rPr>
          <w:i/>
        </w:rPr>
        <w:t>de lege ferenda</w:t>
      </w:r>
      <w:r>
        <w:rPr/>
        <w:t>. Pozitivně je třeba hodnotit také zohlednění relevantní judikatury ESLP, která závazným způsobem vymezuje rozsah práv garantovaných Úmluvou.</w:t>
      </w:r>
    </w:p>
    <w:p>
      <w:pPr>
        <w:pStyle w:val="Normal"/>
        <w:ind w:firstLine="708"/>
        <w:jc w:val="both"/>
        <w:rPr/>
      </w:pPr>
      <w:r>
        <w:rPr/>
        <w:t xml:space="preserve">Po formální stránce je diplomová práce pojata jako text rozdělený do sedmi kapitol, úvodu a závěru. Rozsah textové části práce je 57 stran. Práce obsahuje přehled bibliografie a odpovídající poznámkový aparát. Práce s prameny patří k silným stránkám práce, autor pracoval s většinou dostupných relevantních pramenů a prokázal tak schopnost vyhledat a zpracovat odbornou literaturu. Kromě monografií a odborných článků také hojně užívá judikaturu a elektronické zdroje dostupné na internetu. Použité zdroje jsou v textu náležitým způsobem citovány. </w:t>
      </w:r>
    </w:p>
    <w:p>
      <w:pPr>
        <w:pStyle w:val="Normal"/>
        <w:ind w:firstLine="708"/>
        <w:jc w:val="both"/>
        <w:rPr/>
      </w:pPr>
      <w:r>
        <w:rPr/>
        <w:t>Celková koncepce práce je velice dobrá, když po stručném uvedení do problematiky shromažďovacího práva je podrobně rozebrána právní úprava a její praktická aplikace. Poté jsou analyzovány jednotlivé možnosti zásahu do práva shromažďovacího či možné postihy. Velice pozitivní je skutečnost, že autor nahlíží problematiku z praktické stránky, velice realisticky, kriticky hodnotí používané postupy a navrhuje životaschopná řešení.</w:t>
      </w:r>
    </w:p>
    <w:p>
      <w:pPr>
        <w:pStyle w:val="TextBodyIndent"/>
        <w:rPr/>
      </w:pPr>
      <w:r>
        <w:rPr/>
        <w:t>Úvod práce zcela odpovídá požadavkům na úvod vědecké práce, neboť vymezuje cíl a strukturu práce, použité metody a dosavadní zpracování tématu v odborné literatuře. Závěr je sice poněkud stručnější, což je však dáno zejména tím, že pouze rekapituluje dílčí závěry činěné průběžně u jednotlivých partikulárních problémů.</w:t>
      </w:r>
    </w:p>
    <w:p>
      <w:pPr>
        <w:pStyle w:val="TextBodyIndent"/>
        <w:rPr/>
      </w:pPr>
      <w:r>
        <w:rPr/>
        <w:t>Celkově se jedná a práci výrazně nadprůměrnou, která svou odbornou úrovní přesahuje standard diplomové práce a lze ji spíše hodnotit jako studii na úrovni odborného článku. Práci nelze nic zásadního vytknout, spíše naopak je třeba vyzdvihnout pečlivé zpracování a množství cenných vlastních úva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Diplomovou práci studenta Tomáše Gawrona </w:t>
      </w:r>
      <w:r>
        <w:rPr>
          <w:b/>
        </w:rPr>
        <w:t>doporučuji</w:t>
      </w:r>
      <w:r>
        <w:rPr/>
        <w:t xml:space="preserve"> k obhajobě. V rámci obhajoby DP by bylo vhodné, aby se zaměřil na možný budoucí vývoj v oblasti práva shromažďovacího a extremismu, zejména zhodnocení možných dopadů zpřísnění omezení a posti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Práci navrhuji klasifikovat stupněm: </w:t>
      </w:r>
      <w:r>
        <w:rPr>
          <w:b/>
        </w:rPr>
        <w:t>výbor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9. dubna 2010</w:t>
        <w:tab/>
        <w:tab/>
        <w:tab/>
        <w:tab/>
        <w:tab/>
        <w:t>JUDr. Maxim Tomo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1:00Z</dcterms:created>
  <dc:creator>PF</dc:creator>
  <dc:description/>
  <cp:keywords/>
  <dc:language>en-US</dc:language>
  <cp:lastModifiedBy>Axmanova</cp:lastModifiedBy>
  <cp:lastPrinted>2010-05-03T08:01:00Z</cp:lastPrinted>
  <dcterms:modified xsi:type="dcterms:W3CDTF">2010-05-03T06:01:00Z</dcterms:modified>
  <cp:revision>2</cp:revision>
  <dc:subject/>
  <dc:title>POSUDEK OPONENTA DIPLOMOVÉ PRÁCE</dc:title>
</cp:coreProperties>
</file>