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</w:r>
      <w:r>
        <w:rPr>
          <w:rFonts w:cs="Arial" w:ascii="Arial" w:hAnsi="Arial"/>
          <w:b/>
          <w:bCs/>
          <w:sz w:val="20"/>
        </w:rPr>
        <w:t xml:space="preserve"> Stanislava Peřin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bCs/>
          <w:sz w:val="20"/>
        </w:rPr>
        <w:t>:  Domácí násilí – informovanost u pubescent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. Kamila Holásková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 : Doc. Phdr. Alena Petrová, Ph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 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preventivní opatření mohou vést ke snížení počtu obětí domácího násil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veřejnost je dostatečně informována o problematice domácího násil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ují vhodná legislativní opatření k ochraně oběti před domácím násilím ?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..výborně............                          PhDr. Kamila Holásková, PhD.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30.4.2009                                                              vedoucí diplomové práce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4:00Z</dcterms:created>
  <dc:creator>Marcela Veselská</dc:creator>
  <dc:description/>
  <dc:language>en-US</dc:language>
  <cp:lastModifiedBy>Kamila</cp:lastModifiedBy>
  <cp:lastPrinted>2009-04-30T12:34:00Z</cp:lastPrinted>
  <dcterms:modified xsi:type="dcterms:W3CDTF">2009-04-30T10:34:00Z</dcterms:modified>
  <cp:revision>2</cp:revision>
  <dc:subject/>
  <dc:title>Hodnocení vedoucího diplomové práce</dc:title>
</cp:coreProperties>
</file>