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a Rouša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yužití dramatické výchovy v hodinách čtení a literatury v primár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aedDr. Jana Svobo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Věra Fia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z uvedených návrhů jste realizovala v průběhu pedagogické praxe a jakým způsobem reagovali žáci na začlenění prvků dramatické výchovy do hod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výborně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1. 5. 2007   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2:00Z</dcterms:created>
  <dc:creator>Marcela Veselská</dc:creator>
  <dc:description/>
  <dc:language>en-US</dc:language>
  <cp:lastModifiedBy>vlasta</cp:lastModifiedBy>
  <cp:lastPrinted>2006-04-04T09:05:00Z</cp:lastPrinted>
  <dcterms:modified xsi:type="dcterms:W3CDTF">2007-05-15T13:12:00Z</dcterms:modified>
  <cp:revision>2</cp:revision>
  <dc:subject/>
  <dc:title>Hodnocení vedoucího diplomové práce</dc:title>
</cp:coreProperties>
</file>