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udek bakalářské prá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 práce: Roman Mlynář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Cs/>
        </w:rPr>
        <w:t>Analýza interpretačního přístupu Tonyho Williamse v rámci tvorby Herbieho Hancocka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ah práce: 79 (+ shrnutí a anota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doucí práce: Mgr. Jan Blüml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ulace závěrů a přínos výsled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lovní vyjádření, náměty a otázky k obhajobě: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valifikační práce Romana Mlynáře je velmi dobrou studií interpretačních přístupů jedné z nejvýznamnějších osobností hry na bicí nástroje v oblasti jazzu v druhé polovině dvacátého století. Pomineme-li zjevnou aktuálnost a závažnost problematiky, můžeme konstatovat, že diplomant rozvrhl svoji práci logickým způsobem, přesvědčivým způsobem si stanovil cíle, zdůvodnil výběr konkrétního materiálu k analýze. Samotný hudební rozbor vykazuje vysokou míru erudice autora v daném oboru (vlastní přepis relativně komplexních rytmických schémat). Chvályhodné jsou stylově kontextové (be bop, free jazz, jazz rock atp.) i osobnostně komparativní vstupy (Bonham apod.).   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Případná témata k diskuzi: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uměleckými vzory T. Williamse je řeč o skupině J. Hendrixe a Cream – je možné rozvést konkrétní vazby na interpretační styl bubeníků uvedených souborů?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V závěru autor konstatuje zjednodušení interpretačního stylu T. Williamse v sedmdesátých letech – existují ohlasy na tuto změnu z řad tradičněji založených jazzmenů-bubeníků? Otázku je možno rozvést rovněž směrem k hodnocení jazz rocku sedmdesátých let jako takového (dobové kritické ohlasy i současné nazírání).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věr: </w:t>
      </w:r>
      <w:r>
        <w:rPr>
          <w:rFonts w:cs="Arial" w:ascii="Arial" w:hAnsi="Arial"/>
        </w:rPr>
        <w:t xml:space="preserve"> Práci doporučuji k obhajobě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Navrhovaná klasifika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>25. května 2018</w:t>
        <w:tab/>
        <w:tab/>
        <w:tab/>
        <w:tab/>
        <w:tab/>
        <w:tab/>
        <w:t>Jan Blüm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00:00Z</dcterms:created>
  <dc:creator>-</dc:creator>
  <dc:description/>
  <cp:keywords/>
  <dc:language>en-US</dc:language>
  <cp:lastModifiedBy>Jan Blüml</cp:lastModifiedBy>
  <dcterms:modified xsi:type="dcterms:W3CDTF">2018-05-26T22:15:00Z</dcterms:modified>
  <cp:revision>12</cp:revision>
  <dc:subject/>
  <dc:title>Posudek bakalářské / diplomové práce</dc:title>
</cp:coreProperties>
</file>