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mallCaps/>
        </w:rPr>
        <w:t>Tomáš Mahel</w:t>
      </w:r>
      <w:r>
        <w:rPr/>
        <w:t xml:space="preserve">, </w:t>
      </w:r>
      <w:r>
        <w:rPr>
          <w:i/>
        </w:rPr>
        <w:t>Duchovní impulsy v osobnostech našich věrozvěstů svatých Cyrila a Metoděje pro dnešní mládež</w:t>
      </w:r>
      <w:r>
        <w:rPr/>
        <w:t>, bakalářská práce, Olomouc 2013, 46 s.</w:t>
      </w:r>
    </w:p>
    <w:p>
      <w:pPr>
        <w:pStyle w:val="Normal"/>
        <w:pBdr>
          <w:bottom w:val="single" w:sz="12" w:space="1" w:color="000000"/>
        </w:pBdr>
        <w:rPr/>
      </w:pPr>
      <w:r>
        <w:rPr/>
        <w:t>CMTF UP, Katedra pastorální a spirituální teologie, obor: Teologické nauky.</w:t>
      </w:r>
    </w:p>
    <w:p>
      <w:pPr>
        <w:pStyle w:val="Normal"/>
        <w:pBdr>
          <w:bottom w:val="single" w:sz="12" w:space="1" w:color="000000"/>
        </w:pBdr>
        <w:rPr/>
      </w:pPr>
      <w:r>
        <w:rPr/>
        <w:t>Vedoucí práce: ThLic. Michael Špaček.</w:t>
      </w:r>
    </w:p>
    <w:p>
      <w:pPr>
        <w:pStyle w:val="Normal"/>
        <w:pBdr>
          <w:bottom w:val="single" w:sz="12" w:space="1" w:color="000000"/>
        </w:pBdr>
        <w:rPr/>
      </w:pPr>
      <w:r>
        <w:rPr/>
      </w:r>
    </w:p>
    <w:p>
      <w:pPr>
        <w:pStyle w:val="Normal"/>
        <w:rPr/>
      </w:pPr>
      <w:r>
        <w:rPr/>
      </w:r>
    </w:p>
    <w:p>
      <w:pPr>
        <w:pStyle w:val="Normal"/>
        <w:ind w:firstLine="708"/>
        <w:rPr/>
      </w:pPr>
      <w:r>
        <w:rPr/>
        <w:t>Tato bakalářská práce si klade za cíl přiblížit duchovní odkaz svatých Cyrila a Metoděje současné mládeži. Název – poněkud široce a obecně formulovaný – bohužel nevystihuje, že se jedná o práci zaměřenou daleko konkrétněji: zpracování podnětů ze života obou světců má sloužit jako podnět pro katecheze farních táborů organizovaných farností Radešínská Svratka. Smyslem je tedy z duchovního pohledu přečíst životopis věrozvěstů, vybrat podnětné aspekty pro křesťanskou formaci mládeže a přenést je do specifického kontextu pastorace. Látka je traktována ve dvou částech, z nichž první (podle terminologie autora: „teoretická“) podává celistvější pohled na životní osudy našich patronů a upozorňuje na jejich vliv pro naši místní církev; druhá část („praktická“) již rozvíjí jednotlivé vybrané duchovní impulzy do formy katechezí pro účastníky farních táborů. Samotnému textu předchází úvod, kromě závěru a bibliografie pak jsou k pojednání přičleněny přílohy.</w:t>
      </w:r>
    </w:p>
    <w:p>
      <w:pPr>
        <w:pStyle w:val="Normal"/>
        <w:ind w:firstLine="708"/>
        <w:rPr/>
      </w:pPr>
      <w:r>
        <w:rPr/>
        <w:t>V krátkém úvodu (s. 3) autor kromě své osobní motivace pro sepsání práce, jíž je obzvláště 1150. výročí cyrilometodějské misie, rozvrhuje postup při zpracování tématu do dvou již zmíněných kroků a zmiňuje metody, které hodlá použít: zatímco v první části upotřebí metodu kompilační a analyticko-deduktivní, budou se v druhé části propojovat postupy deduktivní a induktivní.</w:t>
      </w:r>
    </w:p>
    <w:p>
      <w:pPr>
        <w:pStyle w:val="Normal"/>
        <w:ind w:firstLine="708"/>
        <w:rPr/>
      </w:pPr>
      <w:r>
        <w:rPr/>
        <w:t xml:space="preserve">Prví část nazvaná „Život slovanských věrozvěstů a promítnutí jejich díla do dějin zdejší církve“ (s. 4-18) je téměř celá věnována životním osudům soluňských bratří, připojeny jsou poměrně velice stručná pojednání o tom, jak se jejich působení promítlo v dalších momentech života církve v Čechách a na Moravě. Čtenář však postrádá úvodní odstavec, který by stručně předeslal, co bude obsahem této části, jaké zdroje autor použije, na co se bude zvláště soustředit, jaký je cíl celého oddílu. Jedná se o čistě historický pohled, anebo se již zde autor pokusí o „duchovní životopis“ obou postav? Jaké aspekty jejich díla „promítnuté“ v dějinách církve vybere? Co vyjadřuje pojem „zdejší církev“? V životopisném oddílu přejímá posluchač především údaje z církevních dějin Jaroslava Kadlece, odkazuje na životopis Bohumila Zlámala a na několika místech velmi vhodně vkládá citace z historických pramenů, jak je předkládá ve svých </w:t>
      </w:r>
      <w:r>
        <w:rPr>
          <w:i/>
        </w:rPr>
        <w:t>Literárních památkách epochy velkomoravské</w:t>
      </w:r>
      <w:r>
        <w:rPr/>
        <w:t xml:space="preserve"> Josef Vašica. V textu se však vyskytne několik nepřesností na s. 10: „Nomokanony“ jsou především </w:t>
      </w:r>
      <w:r>
        <w:rPr>
          <w:i/>
        </w:rPr>
        <w:t>církevní</w:t>
      </w:r>
      <w:r>
        <w:rPr/>
        <w:t xml:space="preserve"> právní normy, „Zakon sudnyj ljudem“ je spíše nežli „soudní příručka pro laiky“ </w:t>
      </w:r>
      <w:r>
        <w:rPr>
          <w:i/>
        </w:rPr>
        <w:t>civilním</w:t>
      </w:r>
      <w:r>
        <w:rPr/>
        <w:t xml:space="preserve"> zákoníkem. Údaj o tom, že oba světci museli před příchodem na Moravu „sestavit jazyk“ (s. 10) je nepravdivý: nevytvořili jazyk, nýbrž slovanskou abecedu. Klíčové okamžiky života Cyrila a Metoděje jsou vybrány dobře: student se věnuje těm nejdůležitějším, dělí je přitom do desíti celků-epizod. Vytknout lze snad pouze jistou nerovnoměrnost: smrt sv. Cyrila je například samostatnou podkapitolou, tvoří však pouze pět řádků (celek „Misie na Velkou Moravu“ čítá pro porovnání čtyři strany). Možná by též bylo doporučeníhodné, aby se autor příliš nepouštěl do hodnocení archeologických výzkumů ostatků sv. Klimenta (s. 6-8), neboť to může působit odtažitě, navíc jde o otázku vyžadující odbornou kompetenci. Za živé dědictví Cyrila a Metoděje v následných dějinách křesťanství u nás pokládá autor především slovanskou liturgii, což dokládá zmínkou o klášterech na Sázavě a Na Slovanech (v případě prvního z nich však opomíjí jakoukoliv dataci). Krátká podkapitola nazvaná „Cyrilometodějská úcta“ se omezuje na Zlámalovo několikavětné shrnutí a zmínku o prohlášení Cyrila a Metoděje spolupatrony Evropy. Chybí jakákoliv myšlenka vyzdvihující postavy a dílo světců obsažená v papežských dokumentech (</w:t>
      </w:r>
      <w:r>
        <w:rPr>
          <w:i/>
        </w:rPr>
        <w:t>Grande munus</w:t>
      </w:r>
      <w:r>
        <w:rPr/>
        <w:t xml:space="preserve"> je jen zmíněn, </w:t>
      </w:r>
      <w:r>
        <w:rPr>
          <w:i/>
        </w:rPr>
        <w:t>Egregiae virtutis</w:t>
      </w:r>
      <w:r>
        <w:rPr/>
        <w:t xml:space="preserve"> a </w:t>
      </w:r>
      <w:r>
        <w:rPr>
          <w:i/>
        </w:rPr>
        <w:t>Slavorum apostoli</w:t>
      </w:r>
      <w:r>
        <w:rPr/>
        <w:t xml:space="preserve"> například, jsou opomenuty zcela). Velehradu a cyrilometodějské tradici se věnují čtyři řádky hovořící o založení tamního kláštera. Pro zbytek je čtenář odkázán na tabulku v příloze, která je sice přehledná, nicméně přináší pochopitelně pouze strohý taxativní chronologický přehled.</w:t>
      </w:r>
    </w:p>
    <w:p>
      <w:pPr>
        <w:pStyle w:val="Normal"/>
        <w:ind w:firstLine="708"/>
        <w:rPr/>
      </w:pPr>
      <w:r>
        <w:rPr/>
        <w:t xml:space="preserve">Druhá část práce nese titul: „Duchovní impulsy osobností našich věrozvěstů vybrané pro formaci mládeže ve farnosti“ (s. 19-36). Jedná se o farnost Radešínská Svratka, jak se dozvíme z první kapitoly (s. 19). V této části autor přistupuje k řešení vlastního úkolu své práce: vybrat několik podnětných míst z životopisu Cyrila a Metoděje a aktualizovat je pro „dnešní mládež“, a to ve specifických podmínkách farních táborů jmenované farnosti. Krátké a syntetické rozvržení této části práce, objasnění východisek a jednotlivých kroků reflexe, však opět v úvodu postrádáme. V textu je sice stručně zmíněna geneze a náplň farních táborů, není však vůbec jasné, pro jakou věkovou skupinu budou katecheze, které na základě životopisu svatých mají vzniknout určeny. Střídání označení: „děti“ či „mládež“ je více než vágní. Zcela též chybí jakýkoliv popis katechetických metod, které budou používány a které úzce souvisí právě s jasným vymezením cílové skupiny katecheze (srv. doporučení in </w:t>
      </w:r>
      <w:r>
        <w:rPr>
          <w:i/>
        </w:rPr>
        <w:t>Všeobecné katechetické direktorium</w:t>
      </w:r>
      <w:r>
        <w:rPr/>
        <w:t xml:space="preserve">, kap. II). Obsah jednotlivých katechezí – v počtu desíti – je přinesen v kapitole „Podnětná místa v životech sv. Cyrila a Metoděje“. Dodejme, že „místa“ znamenají: události. Kritéria, která autora vedla k výběru právě těchto „míst“, však zůstávají neznámá: Jak si je jist, že právě tyto události jsou pro dnešní mládež těmi, jež je třeba aktualizovat? Zde by byla namístě skutečně rigorózní argumentace. Pokud jde o samotné katecheze („témátka“), jsou strukturovány následně: každé téma je uvozeno příběhem ze života našich světců, poté autor předkládá několik (zpravidla 4-5) stručných duchovních impulzů, jež z textu vyvodil a ve třetím kroku navrhuje „náměty na povídání s dětmi“. Nejedná se tedy o souvislý text, nýbrž spíše o jakási „hesla“, jejichž slabinou by mohla být přílišná soustředěnost na mravní aspekt křesťanství. Zde má nezřídka text tendenci být spíše mravokárný, místo aby rozvinul především rozměr života víry, naděje a lásky jako jádra křesťanské antropologie. Nejasnost, komu jsou katecheze přesně určeny, nakonec způsobuje, že náměty jsou formulovány na jedné straně výslovně pro děti (např. Dokázal by ses vzdát své nejoblíbenější hračky?, s. 25), na straně druhé pak zase naopak předpokládají zralé publikum (to dosvědčuje používání cizích slov: identita, demokracie, hierarchie etc.). </w:t>
      </w:r>
    </w:p>
    <w:p>
      <w:pPr>
        <w:pStyle w:val="Normal"/>
        <w:ind w:firstLine="708"/>
        <w:rPr/>
      </w:pPr>
      <w:r>
        <w:rPr/>
        <w:t>Závěr (s. 37) namísto přehledného a jasného shrnutí bádání, jeho výsledků a vyhodnocení se vyznačuje daleko spíše frázovitostí.</w:t>
      </w:r>
    </w:p>
    <w:p>
      <w:pPr>
        <w:pStyle w:val="Normal"/>
        <w:ind w:firstLine="708"/>
        <w:rPr/>
      </w:pPr>
      <w:r>
        <w:rPr/>
        <w:t>Zpracování bibliografie (s. 38-39) by si vyžadovalo větší pozornost: několikrát chybí místo vydání; v citacích se podle norem neuvádí: „nakladatelství XY“, nýbrž pouze „XY“. Příloha č. 1 (s. 40-43) přináší velké množství dat spojených nejen s životem svatých, ale soustředících se hlavně na novodobou cyrilometodějskou tradici; druhá příloha (s. 44) předkládá text buly „Gloria in excelsis Deo“; třetí příloha (s. 45) je táborovou pohlednicí.</w:t>
      </w:r>
    </w:p>
    <w:p>
      <w:pPr>
        <w:pStyle w:val="Normal"/>
        <w:ind w:firstLine="708"/>
        <w:rPr/>
      </w:pPr>
      <w:r>
        <w:rPr/>
        <w:t xml:space="preserve">Po formální stránce jsou nedostatkem častá dlouhá souvětí, zjm. v první části, které ztěžují srozumitelnost, jelikož spojují mnoho i různých výpovědí dohromady (srv. např. souvětí na s. 13). Autor nezřídka propadá klišé, které nijak nezdůvodňuje (např. Slované uchovali hodnoty, které Západ již nezná, srv. s. 34; Dnes nepotřebujeme obrození kulturní, ale mravní a duchovní, srv. s. 17). Při citování biblických míst, dokumentů II. vatikánského koncilu a </w:t>
      </w:r>
      <w:r>
        <w:rPr>
          <w:i/>
        </w:rPr>
        <w:t>Katechismu katolické církve</w:t>
      </w:r>
      <w:r>
        <w:rPr/>
        <w:t xml:space="preserve"> je třeba se řídit obvyklým územ: necitujeme bibli podle stránek, srv. s. 20; totéž platí pro </w:t>
      </w:r>
      <w:r>
        <w:rPr>
          <w:i/>
        </w:rPr>
        <w:t>Katechismus</w:t>
      </w:r>
      <w:r>
        <w:rPr/>
        <w:t>, srv. s. 29; u citace z dokumentů je třeba uvést název koncilního textu, který se cituje – odkaz na stranu rozhodně nestačí, srv. s. 21, pozn. 62.</w:t>
      </w:r>
    </w:p>
    <w:p>
      <w:pPr>
        <w:pStyle w:val="Normal"/>
        <w:ind w:firstLine="708"/>
        <w:rPr/>
      </w:pPr>
      <w:r>
        <w:rPr/>
        <w:t>Přes výše zmíněné nedostatky předloženou práci nicméně doporučuji k obhajobě, potvrzuji, že oponovaná práce odpovídá požadavkům kladeným na bakalářské práce a přikláním se k hodnocení D.</w:t>
      </w:r>
    </w:p>
    <w:p>
      <w:pPr>
        <w:pStyle w:val="Normal"/>
        <w:rPr/>
      </w:pPr>
      <w:r>
        <w:rPr/>
      </w:r>
    </w:p>
    <w:p>
      <w:pPr>
        <w:pStyle w:val="Normal"/>
        <w:rPr/>
      </w:pPr>
      <w:r>
        <w:rPr/>
        <w:t>V Olomouci 7. května 2012</w:t>
        <w:tab/>
        <w:tab/>
        <w:tab/>
        <w:tab/>
        <w:tab/>
        <w:tab/>
        <w:tab/>
        <w:t xml:space="preserve">          Robert Svatoň</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ZhlavChar">
    <w:name w:val="Záhlaví Char"/>
    <w:qFormat/>
    <w:rPr>
      <w:rFonts w:eastAsia="Times New Roman"/>
      <w:sz w:val="24"/>
    </w:rPr>
  </w:style>
  <w:style w:type="character" w:styleId="ZpatChar">
    <w:name w:val="Zápatí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5:00Z</dcterms:created>
  <dc:creator>svaton</dc:creator>
  <dc:description/>
  <dc:language>en-US</dc:language>
  <cp:lastModifiedBy>Petra Geblova</cp:lastModifiedBy>
  <dcterms:modified xsi:type="dcterms:W3CDTF">2013-05-13T07:45:00Z</dcterms:modified>
  <cp:revision>2</cp:revision>
  <dc:subject/>
  <dc:title/>
</cp:coreProperties>
</file>