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"/>
        <w:gridCol w:w="1660"/>
        <w:gridCol w:w="7580"/>
        <w:gridCol w:w="1308"/>
      </w:tblGrid>
      <w:tr>
        <w:trPr>
          <w:trHeight w:val="36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POSUDEK BAKALÁŘSKÉ PRÁCE</w:t>
            </w:r>
          </w:p>
        </w:tc>
      </w:tr>
      <w:tr>
        <w:trPr>
          <w:trHeight w:val="18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Univerzita Palackého v Olomouci – Filozofická fakulta – Katedra psychologie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Říčný Benedikt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 Look behind the Curtains of Stand-Up Comedy: Psychology in Stand-Up Comedy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hDr. Jan Šmahaj Ph.D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vedoucí prác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Přiléhavost názvu práce, aktuálnost problematiky, originalita práce, společenská potřeba práce. 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109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utor si zvolil zajímavé a originální téma. Oceňuji pokus o zmapování tématu z psychologického pohledu. Oceňuji skloubení přístupu moderních technologií v rámci sběru dat. Práce dokládá, že je možné realizovat zajímavý výzkum i se zahraničními participanty bez nutnosti vycestovat do příslušné země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Úroveň a kvalita teoretické části práce (přehled poznatků). Struktura, relevantnost a posloupnost prezentovaných informací. Samostatnost zpracování, vhled autora do problematiky, literární krytí. 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5</w:t>
            </w:r>
          </w:p>
        </w:tc>
      </w:tr>
      <w:tr>
        <w:trPr>
          <w:trHeight w:val="1042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eoretická část je rozdělena do čtyř kapitol a několik podkapitol, které jsou jasně strukturované logicky provázané. Autor se opírá o relevantní zdroje a to především v anglickém jazyce. Z textu je patrný zájem autora o téma a vhled do problematiky. Text je na pomezí sociální psychologie se zaměřením na komunikační složku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valita a vhodnost výzkumného designu práce (formulace cílů, výzkumných otázek, hypotéz, metody sběru a zpracování dat). V případě teoretické práce s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etailně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suzuje práce s literaturou, literární krytí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rozsah, aktuálnost, přesnost, případná absence klíčových zdrojů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, syntéza poznatků 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chopnost studenta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yv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t z nich závěry.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5</w:t>
            </w:r>
          </w:p>
        </w:tc>
      </w:tr>
      <w:tr>
        <w:trPr>
          <w:trHeight w:val="1026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íl práce je jasně stanoven. Autor si stanovil celkem tři výzkumné otázky (viz strana 41). Byl zvolen kvalitativní přístup. Rozhovory byly provedeny se zahraničními stand-up komiky prostřednictvím Sype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ýsledky práce – zpracování a prezentace. Dosažení cílů práce, zodpovězení výzkumných otázek, vyjádření k hypotézám. Diskuse, souhrn a závěry práce. Praktický přínos práce.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5</w:t>
            </w:r>
          </w:p>
        </w:tc>
      </w:tr>
      <w:tr>
        <w:trPr>
          <w:trHeight w:val="1061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Kladně hodnotím schéma postupu zpracování výsledků na str. 45. Výsledky jsou zpracovány adekvátně a precizně. Autor postupně odpovídá na stanovené výzkumné otázky. Závěrečné kapitoly splňují svůj účel. Diskuse je přiléhavá a obsahově korektní. Souhrn a závěr lze plně přijmout bez připomínek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1237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6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ormální zpracování práce, jazyková a stylistická úroveň, rozsah práce, grafická úprava práce, dodržení norem pro kvalifikační práce na Katedře psychologie FF.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5</w:t>
            </w:r>
          </w:p>
        </w:tc>
      </w:tr>
      <w:tr>
        <w:trPr>
          <w:trHeight w:val="102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ráce splňuje všechny formální požadavky dle norem Katedry psychologie FF UP. Text obsahuje minimum překlepů. Citační norma byla dodržena. Grafická úprava je jednotná a přehledná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Celkové zhodnocení práce (v rozsahu max. 300 znaků) - nepovinné: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2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ceňuji jazykovou vybavenost a samostatnost studenta při zpracování tématu. Doporučuji publikační výstup v rámci časopiseckého periodika.</w:t>
            </w:r>
          </w:p>
        </w:tc>
        <w:tc>
          <w:tcPr>
            <w:tcW w:w="1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Zvažujete se tématem zabývat i nadále? Pokud ano, jak byste dál směřoval svůj výzkumný záměr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V čem spatřujete praktický přínos práce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taly během sběru dat nějaké specifické situace?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 xml:space="preserve">Práce byla zkontrolována v systému STAG theses.cz  proti plagiátorství se závěrem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áce není plagiá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Hodnocení celkem: </w:t>
            </w:r>
          </w:p>
        </w:tc>
        <w:tc>
          <w:tcPr>
            <w:tcW w:w="130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áci doporučuji k obhajobě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ávrh klasifikace práce:                   </w:t>
            </w: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A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>29.5.2014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hDr. Jan Šmahaj Ph.D.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2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10325</wp:posOffset>
          </wp:positionH>
          <wp:positionV relativeFrom="page">
            <wp:posOffset>9410700</wp:posOffset>
          </wp:positionV>
          <wp:extent cx="626745" cy="6477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6" r="-5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4325</wp:posOffset>
          </wp:positionH>
          <wp:positionV relativeFrom="page">
            <wp:posOffset>363855</wp:posOffset>
          </wp:positionV>
          <wp:extent cx="6284595" cy="81915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845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288" w:before="240" w:after="60"/>
      <w:outlineLvl w:val="0"/>
    </w:pPr>
    <w:rPr>
      <w:b/>
      <w:bCs/>
      <w:color w:val="36478B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288" w:before="240" w:after="60"/>
      <w:outlineLvl w:val="1"/>
    </w:pPr>
    <w:rPr>
      <w:b/>
      <w:bCs/>
      <w:i/>
      <w:iCs/>
      <w:color w:val="4D4D4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88"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288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36478B"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color w:val="4D4D4D"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eastAsia="Calibri"/>
      <w:szCs w:val="22"/>
    </w:rPr>
  </w:style>
  <w:style w:type="paragraph" w:styleId="Footer">
    <w:name w:val="Footer"/>
    <w:basedOn w:val="Normal"/>
    <w:pPr>
      <w:suppressAutoHyphens w:val="false"/>
    </w:pPr>
    <w:rPr>
      <w:rFonts w:eastAsia="Calibri"/>
      <w:szCs w:val="22"/>
    </w:rPr>
  </w:style>
  <w:style w:type="paragraph" w:styleId="Textbubliny">
    <w:name w:val="Text bubliny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Adresa">
    <w:name w:val="adresa"/>
    <w:basedOn w:val="Normal"/>
    <w:qFormat/>
    <w:pPr>
      <w:suppressAutoHyphens w:val="false"/>
      <w:spacing w:lineRule="atLeast" w:line="216"/>
    </w:pPr>
    <w:rPr>
      <w:rFonts w:eastAsia="Calibri"/>
      <w:sz w:val="18"/>
      <w:szCs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_KP_UP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04:00Z</dcterms:created>
  <dc:creator>Your User Name</dc:creator>
  <dc:description/>
  <cp:keywords/>
  <dc:language>en-US</dc:language>
  <cp:lastModifiedBy>Jan Šmahaj</cp:lastModifiedBy>
  <dcterms:modified xsi:type="dcterms:W3CDTF">2014-06-03T04:19:00Z</dcterms:modified>
  <cp:revision>7</cp:revision>
  <dc:subject/>
  <dc:title/>
</cp:coreProperties>
</file>