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9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oponenta na diplomov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práce: Bc. Daniela Krátká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áce: Eliminace sloučenin arsenu za využití materiálů na bázi žele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rozsah diplomové práce, vyváženost rozsahů jednotlivých částí a jejich strukturovan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 literární rešerše (množství použitých původních pramenných zdrojů, vhodnost výběru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formulace základního problému a cílů podle zadání práce a poznatků z literární rešerš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lnost popisu používaných metodi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zpracování experimentálních d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kvátnost interpretace získaný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souhrnů práce v českém a anglickém jazy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á úprava textu a obrázků, jazyková a stylistická úroveň, respektování platného názvoslov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a úplnost legend u obrázků a tabulek (srozumitelnost bez zřetele k ostatnímu textu, vysvětlení značek, jednotky uváděných veličin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používání citačních odkazů (přítomnost necitovaných údajů, dodržování jednotného stylu citací, používání oficiálních zkratek časopisů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krétní připomínky a dotazy (možno připojit samostatný lis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yby, které je nutno oprav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ěr: práci doporučuji/nedoporučuji k obhajob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Práci doporučuji k obhajobě. Jedná se o velmi dobře zpracovanou práci s jasně definovanými cíli a velmi zajímavými výsledky. Zejména prokázaný zásadní vliv fosforečnanů na odbourání arsenu pomocí nZVI i Fe(VI) je plně publikovatelný v předních odborných časopisech, zejména po doplnění studie o mechanismus vlivu fosforečnanů. Právě hlubší diskuse možných vlivů fosforečnanů a konkurenčních reakcí ve vztahu k odbourání arsenitanů a arseničnanů je, společně s anglickým Summary, drobnou slabinou jinak skutečně velmi nadstandardní diplomové prác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Olomouci dne: 5. 6. 2013</w:t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4:00Z</dcterms:created>
  <dc:creator>luhova</dc:creator>
  <dc:description/>
  <dc:language>en-US</dc:language>
  <cp:lastModifiedBy>Radek Zboril</cp:lastModifiedBy>
  <cp:lastPrinted>2012-06-06T08:40:00Z</cp:lastPrinted>
  <dcterms:modified xsi:type="dcterms:W3CDTF">2013-06-05T12:24:00Z</dcterms:modified>
  <cp:revision>4</cp:revision>
  <dc:subject/>
  <dc:title>Posudek oponenta na diplomovou práci</dc:title>
</cp:coreProperties>
</file>