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osudek diplomové prá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iroslav Galva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ávní subjektivita společenství vlastníků jednotek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</w:rPr>
        <w:t xml:space="preserve">Autor se v předkládané práci zaměřil na vybrané aspekty společenství vlastníků jednotek (dále jen „SVJ“) dle platného zákona č. 72/1994 Sb., o vlastnictví bytů, specificky na otázku jeho právní subjektivity. V prvé řadě se klade otázka aktuálnosti zvoleného tématu. K institutu SVJ obecně existuje v recentní literatuře relativně dost výstupů, zejména pak na úrovni odborných článků, ale i komentářové literatury (komentáře k zákonu o vlastnictví bytů). Proto by diplomová práce zabývající se problematikou SVJ měla tyto výstupy nejen reflektovat (ať již pozitivně či negativně), nýbrž i přinést určité nové pohledy na zkoumané téma. V tomto ohledu je třeba říci, že </w:t>
      </w:r>
      <w:r>
        <w:rPr>
          <w:rFonts w:cs="Palatino Linotype" w:ascii="Palatino Linotype" w:hAnsi="Palatino Linotype"/>
          <w:b/>
          <w:sz w:val="22"/>
          <w:szCs w:val="22"/>
        </w:rPr>
        <w:t>práce má spíše jen popisný a kompilační charakter</w:t>
      </w:r>
      <w:r>
        <w:rPr>
          <w:rFonts w:cs="Palatino Linotype" w:ascii="Palatino Linotype" w:hAnsi="Palatino Linotype"/>
          <w:sz w:val="22"/>
          <w:szCs w:val="22"/>
        </w:rPr>
        <w:t xml:space="preserve">, když v zásadě </w:t>
      </w:r>
      <w:r>
        <w:rPr>
          <w:rFonts w:cs="Palatino Linotype" w:ascii="Palatino Linotype" w:hAnsi="Palatino Linotype"/>
          <w:b/>
          <w:sz w:val="22"/>
          <w:szCs w:val="22"/>
        </w:rPr>
        <w:t>neřeší žádné nové problémy</w:t>
      </w:r>
      <w:r>
        <w:rPr>
          <w:rFonts w:cs="Palatino Linotype" w:ascii="Palatino Linotype" w:hAnsi="Palatino Linotype"/>
          <w:sz w:val="22"/>
          <w:szCs w:val="22"/>
        </w:rPr>
        <w:t xml:space="preserve"> a vychází jen z dosavadních, dříve publikovaných názorů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ředložená práce obsahuje </w:t>
      </w:r>
      <w:r>
        <w:rPr>
          <w:rFonts w:cs="Palatino Linotype" w:ascii="Palatino Linotype" w:hAnsi="Palatino Linotype"/>
          <w:b/>
          <w:bCs/>
          <w:sz w:val="22"/>
          <w:szCs w:val="22"/>
        </w:rPr>
        <w:t>46 stran vlastního textu</w:t>
      </w:r>
      <w:r>
        <w:rPr>
          <w:rFonts w:cs="Palatino Linotype" w:ascii="Palatino Linotype" w:hAnsi="Palatino Linotype"/>
          <w:sz w:val="22"/>
          <w:szCs w:val="22"/>
        </w:rPr>
        <w:t xml:space="preserve"> (včetně úvodu a závěru). To je na spodní hranici požadovaného rozsahu prací tohoto druhu. Po stručném úvodu následuje samotný výklad rozdělený do pěti základních kapitol, a to: právní subjektivita, právnická osoba, SVJ, srovnání SVJ s ostatními formami a konečně pohled de lege ferenda na SVJ. Jednotlivé kapitoly jsou dále děleny na subkapitoly (oddíly). Lze říci, že vnitřní struktura práce má svoji logik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úvodní kapitole „Právní subjektivita“ se diplomant věnuje vymezení pojmu právní subjektivity obecně a jeho jednotlivým aspektům. V tomto ohledu si všímá i státu a jeho případného postavení jako právnické osoby. Autor pracuje s pojmy plná a omezená (speciální) subjektivita a dochází k závěru, že základní formou subjektivity v právu je druhá z nich (omezená). Diplomant reaguje i na nový OZ s konstatováním, že úprava de lege ferenda nebude v této oblasti obsahovat žádnou změnu (s. 13). To je však nepřesné, neboť u právní osobnosti nascitura činí nový OZ zjevně odchylku od platného stavu (způsobilost mít práva a povinnosti výslovně omezuje)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ruhá kapitola se zabývá charakteristikou právnické osoby a stručně i dvěma hlavními teoriemi právnických osob (fikční a organickou). Ve zbytku kapitoly autor uvádí základní pojmové znaky právnických osob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ásledující kapitola se věnuje institutu společenství vlastníků jednotek a lze říci, že právě v této kapitole je obsaženo jádro práce (s. 22-34). Je vhodné poznamenat, že název kapitoly by neměl být uveden zkratkou „SVJ“ – to je postup non lege artis. Po obecných výkladech se autorova pozornost obrací k tradičním znakům právnických osob a jejich promítnutí do SVJ. Na s. 25 v souvislosti s doktrínou ultra vires autor cituje Dvořákovu myšlenku, podle níž právní jednání SVJ nad rámec rozsahu subjektivity je dle § 39 OZ absolutně neplatné. Diplomant tento závěr přejímá bez hlubšího zamyšlení nad tím, zda správnou koncepcí (i bez výslovného zákonného stanovení) není spíše neexistentní, tj. zdánlivé právní jednání. Rozsáhlá pasáž – ve srovnání s dalšími tématy – je věnována tvorbě vůle v SVJ (s. 28-33)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ředposlední kapitola obsahuje dle svého nadpisu „srovnání SVJ s ostatními formami“ – rozumí se s ostatními formami společné správy domu (což by mělo být v nadpisu výslovně uvedeno). Autor se zmiňuje o společnosti s ručením omezeným a družstvu. Nekoncepčně pokračuje výkladem o podílovém spoluvlastnictví, civilní smlouvě o sdružení (societas iuris civilis) a sdružení dle zákona č. 83/1990 Sb. U všech náhradních forem autor v zásadě dochází k závěru, že ve srovnání se SVJ se jedná o řešení nevyhovující (nevhodné) Závěrečná kapitola pojednává na dvou stranách o úpravě SVJ v novém občanském zákoník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Jazyková a stylistická úroveň práce jsou dobré</w:t>
      </w:r>
      <w:r>
        <w:rPr>
          <w:rFonts w:cs="Palatino Linotype" w:ascii="Palatino Linotype" w:hAnsi="Palatino Linotype"/>
          <w:sz w:val="22"/>
          <w:szCs w:val="22"/>
        </w:rPr>
        <w:t>. Autor píše jasným a čtivým jazykem. Za vytknutí v tomto směru stojí nečetné pravopisné chyby či překlepy. Odborná terminologie je užívána zásadně korektně a jednotně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eznam použité literatury </w:t>
      </w:r>
      <w:r>
        <w:rPr>
          <w:rFonts w:cs="Palatino Linotype" w:ascii="Palatino Linotype" w:hAnsi="Palatino Linotype"/>
          <w:b/>
          <w:sz w:val="22"/>
          <w:szCs w:val="22"/>
        </w:rPr>
        <w:t>není příliš uspokojivý</w:t>
      </w:r>
      <w:r>
        <w:rPr>
          <w:rFonts w:cs="Palatino Linotype" w:ascii="Palatino Linotype" w:hAnsi="Palatino Linotype"/>
          <w:sz w:val="22"/>
          <w:szCs w:val="22"/>
        </w:rPr>
        <w:t xml:space="preserve"> (v seznamu jsou uvedena díla pro zvolené téma nepříliš zásadní a naopak chybí jiná, důležitá). Negativně hodnotím absenci jakýchkoli cizích zdrojů. S literaturou se pracuje průběžně a v zásadě správně. Práce obsahuje průměrný počet odkazů (celkem 86). Cituje se průběžně, citační norma je až na výjimky zachována jednotně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ávěrem je třeba říci následující. Předložená práce obsahuje pokus o podchycení problematiky právní subjektivity společenství vlastníků jednotek. Jedná se o téma vysoce teoretické a z mého pohledu pro diplomovou práci nepříliš vhodné. Může být uchopeno sice i prakticky, což by bylo nanejvýš vhodné, leč tímto směrem diplomant nešel. Bylo by přínosné pojednat např. o problémech vznikajících při tvorbě vůle SVJ, o prakticky neřešitelných situacích vznikajících v případech, kdy není dosaženo kvórum pro usnášeníschopnost SVJ atd. a nastínit možné způsoby řešení těchto negativních situací. S ohledem na výše uvedené skutečnosti </w:t>
      </w:r>
      <w:r>
        <w:rPr>
          <w:rFonts w:cs="Palatino Linotype" w:ascii="Palatino Linotype" w:hAnsi="Palatino Linotype"/>
          <w:b/>
          <w:sz w:val="22"/>
          <w:szCs w:val="22"/>
        </w:rPr>
        <w:t>předloženou diplomovou práci k ústní obhajobě sice doporučuji, leč s uvedenými výhradami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Práci hodnotím stupněm </w:t>
      </w:r>
      <w:r>
        <w:rPr>
          <w:rFonts w:cs="Palatino Linotype" w:ascii="Palatino Linotype" w:hAnsi="Palatino Linotype"/>
          <w:b/>
          <w:bCs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i ústní obhajobě nechť se autor vyjádří k největším současným problémům vznikajícím v praxi při tvorbě vůle SVJ a k možnostem legislativního řešení situací, kdy dlouhodobě není dosažitelné kvórum pro usnášeníschopnost SVJ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aha, 21. 6. 201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UDr. Petr Tégl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alatino Linotype" w:hAnsi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3:00Z</dcterms:created>
  <dc:creator>tomanca</dc:creator>
  <dc:description/>
  <cp:keywords/>
  <dc:language>en-US</dc:language>
  <cp:lastModifiedBy>PF</cp:lastModifiedBy>
  <cp:lastPrinted>2012-01-23T10:36:00Z</cp:lastPrinted>
  <dcterms:modified xsi:type="dcterms:W3CDTF">2012-06-21T12:23:00Z</dcterms:modified>
  <cp:revision>2</cp:revision>
  <dc:subject/>
  <dc:title>Posudek diplomové práce – pokračování</dc:title>
</cp:coreProperties>
</file>