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vel Hausner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Jan Bělka,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nalýza kondiční připravenosti hráčů ve florbalu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Pavel Háp, Ph.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Diagnostika efektu tréninkového zatížení ve sportovních hrách je velmi důležitou součástí tréninkového procesu. Z tohoto pohledu zapadá takto orientovaná práce do struktury podobně zaměřených výzkumů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Přehledová část je zpracována odpovídajícím způsobem, autor popisuje a analyzuje všechna podstatná témata, která se k uvedené problematice vztahují. Autor využívá množství literárních zdrojů, včetně zdrojů databázových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íl práce je formulován adekvátně, stejně jako dílčí cíle. Z čeho vycházel autor při formulaci výzkumných otázek? 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Metodika odpovídá zaměření práce a dostatečně popisuje design výzkumu i použité výzkumné metody. Nelogické a zavádějící je uvádění průměrných hodnot společně pro 4 kategorie s věkovým rozpětím 9-18 let. Stejně tak považuji za nevhodné načasování třetího měření po vánočním přechodném období, které pravděpodobně významně ovlivnilo výsledky celého výzkumu. Může autor zdůvodnit výběr testů, které použil?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ýsledky práce zpracoval autor přehledně do tabulek a grafů, v nichž detailně analyzuje zkoumané změny kondičních parametrů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V diskusi se autor snaží o porovnání zjištěných výsledků s jinými studiemi i o logické zdůvodnění zjištěných výsledků. 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 práci se vyskytuje minimum gramatických a lexikálních chyb, po formální stránce práce odpovídá manuálu pro publikování v kinantropologii. V textu se objevují některé chyby v citacích, jež jsou také v Referenčním seznamu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Obsah předložené diplomové práce odpovídá zadání. Je předložena v odpovídající úrovni a odpovídá potřebám a nárokům na práce tohoto typu. Doporučuji práci k obhajobě. Za hlavní přínos autora považuji samostatnou praktickou realizaci výzkumu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Existuje kondiční  testová baterie českého svazu floorbalu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Jaké praktické využití výsledků autorovi práce přinesla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 xml:space="preserve">A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.6.2019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9:00Z</dcterms:created>
  <dc:creator>Ing. Bc. Aleš Marousek</dc:creator>
  <dc:description/>
  <cp:keywords/>
  <dc:language>en-US</dc:language>
  <cp:lastModifiedBy>Seidlova Jana</cp:lastModifiedBy>
  <cp:lastPrinted>2019-04-30T12:43:00Z</cp:lastPrinted>
  <dcterms:modified xsi:type="dcterms:W3CDTF">2019-06-05T11:09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Nadřazena">
    <vt:lpwstr/>
  </property>
  <property fmtid="{D5CDD505-2E9C-101B-9397-08002B2CF9AE}" pid="8" name="Platnost odx">
    <vt:lpwstr>2019-04-29T00:00:00Z</vt:lpwstr>
  </property>
  <property fmtid="{D5CDD505-2E9C-101B-9397-08002B2CF9AE}" pid="9" name="Příloha k">
    <vt:lpwstr>2512</vt:lpwstr>
  </property>
  <property fmtid="{D5CDD505-2E9C-101B-9397-08002B2CF9AE}" pid="10" name="Přílohy">
    <vt:lpwstr>Ne</vt:lpwstr>
  </property>
  <property fmtid="{D5CDD505-2E9C-101B-9397-08002B2CF9AE}" pid="11" name="Registrováno MŠMT">
    <vt:lpwstr>Ne</vt:lpwstr>
  </property>
  <property fmtid="{D5CDD505-2E9C-101B-9397-08002B2CF9AE}" pid="12" name="RoutingRuleDescription">
    <vt:lpwstr/>
  </property>
  <property fmtid="{D5CDD505-2E9C-101B-9397-08002B2CF9AE}" pid="13" name="Schvalováno AS">
    <vt:lpwstr>Ne</vt:lpwstr>
  </property>
  <property fmtid="{D5CDD505-2E9C-101B-9397-08002B2CF9AE}" pid="14" name="WorkflowChangePath">
    <vt:lpwstr>6ee74504-9f9c-48d1-9c96-9e6de7b0b7f1,4;6ee74504-9f9c-48d1-9c96-9e6de7b0b7f1,6;</vt:lpwstr>
  </property>
  <property fmtid="{D5CDD505-2E9C-101B-9397-08002B2CF9AE}" pid="15" name="Zpracovatel">
    <vt:lpwstr>17</vt:lpwstr>
  </property>
  <property fmtid="{D5CDD505-2E9C-101B-9397-08002B2CF9AE}" pid="16" name="archivace">
    <vt:lpwstr/>
  </property>
  <property fmtid="{D5CDD505-2E9C-101B-9397-08002B2CF9AE}" pid="17" name="cislo_normy">
    <vt:lpwstr>FTK-B-19/02</vt:lpwstr>
  </property>
  <property fmtid="{D5CDD505-2E9C-101B-9397-08002B2CF9AE}" pid="18" name="nahrazuje">
    <vt:lpwstr/>
  </property>
  <property fmtid="{D5CDD505-2E9C-101B-9397-08002B2CF9AE}" pid="19" name="platnost_do">
    <vt:lpwstr>3000-12-31T00:00:00Z</vt:lpwstr>
  </property>
  <property fmtid="{D5CDD505-2E9C-101B-9397-08002B2CF9AE}" pid="20" name="platnost_od">
    <vt:lpwstr>2019-05-06T00:00:00Z</vt:lpwstr>
  </property>
  <property fmtid="{D5CDD505-2E9C-101B-9397-08002B2CF9AE}" pid="21" name="soucast">
    <vt:lpwstr>6</vt:lpwstr>
  </property>
  <property fmtid="{D5CDD505-2E9C-101B-9397-08002B2CF9AE}" pid="22" name="typ_normy">
    <vt:lpwstr>Vnitřní norma</vt:lpwstr>
  </property>
  <property fmtid="{D5CDD505-2E9C-101B-9397-08002B2CF9AE}" pid="23" name="vytvoril">
    <vt:lpwstr/>
  </property>
  <property fmtid="{D5CDD505-2E9C-101B-9397-08002B2CF9AE}" pid="24" name="zpristupneni">
    <vt:lpwstr>Fakulta</vt:lpwstr>
  </property>
</Properties>
</file>