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eronika Haasová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mě Maghrebu: Bývalé francouzské koloni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áce by měla přinést srovnání situace ve všech třech zemích. Zůstává však pouze výčtem faktů a izolovaných celků věnovaných jednotlivým zemí. Práce nemá závěr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 textu je spousta chyb a stylistických neobratností (psaní příslušníků národů malým písmem, výrazy typu „Válka Rifu“, neobratně vygenerovaný obsah bez uvedení stran atd.)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bř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3. 7. 200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8:00Z</dcterms:created>
  <dc:creator>Ing. Bc. Aleš Marousek</dc:creator>
  <dc:description/>
  <cp:keywords/>
  <dc:language>en-US</dc:language>
  <cp:lastModifiedBy>Dan</cp:lastModifiedBy>
  <cp:lastPrinted>2009-05-23T09:28:00Z</cp:lastPrinted>
  <dcterms:modified xsi:type="dcterms:W3CDTF">2009-07-13T14:47:00Z</dcterms:modified>
  <cp:revision>4</cp:revision>
  <dc:subject/>
  <dc:title>POSUDEK DIPLOMOVÉ - BAKALÁŘSKÉ PRÁCE*</dc:title>
</cp:coreProperties>
</file>