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  <w:t>Peter Vaňušani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  <w:t xml:space="preserve">Formal properties of the English verbs </w:t>
      </w:r>
      <w:r>
        <w:rPr>
          <w:i/>
        </w:rPr>
        <w:t xml:space="preserve">dare </w:t>
      </w:r>
      <w:r>
        <w:rPr/>
        <w:t xml:space="preserve">and </w:t>
      </w:r>
      <w:r>
        <w:rPr>
          <w:i/>
        </w:rPr>
        <w:t>nee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  <w:t>doc. PhDr. L. Veselovská, MA. ,Dr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 doc. PhDr. Václav Řeřicha, CSc.</w:t>
      </w:r>
    </w:p>
    <w:p>
      <w:pPr>
        <w:pStyle w:val="Normal"/>
        <w:tabs>
          <w:tab w:val="clear" w:pos="708"/>
          <w:tab w:val="left" w:pos="3822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ování: 0 = nedostačující, 1 = slabé, 2 = přijatelné, 3 = dobré, 4 = výbor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od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Originalita a 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áce P. Vaňušanika pojednává o aktuálním a pro české studenty důležitém tématu. 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: použití literatury, kvalita zpracování, kritické zhodnocení literatury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Použitá literatura je adekvátní bakalářské dipl. práci, kriticky hodnotí jen jeden pramen, což na druhé straně práci poskytuje kohezivní rámec.  Kvalita zpracování je výborná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, výzkumných otázek, hypotéz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 xml:space="preserve">Záměr je jednoznačný, popsat formální chování sloves </w:t>
      </w:r>
      <w:r>
        <w:rPr>
          <w:i/>
          <w:sz w:val="20"/>
          <w:szCs w:val="20"/>
        </w:rPr>
        <w:t xml:space="preserve">dare </w:t>
      </w: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need,</w:t>
      </w:r>
      <w:r>
        <w:rPr>
          <w:sz w:val="20"/>
          <w:szCs w:val="20"/>
        </w:rPr>
        <w:t xml:space="preserve"> v jejich lexikálním a modálním významu</w:t>
      </w:r>
      <w:r>
        <w:rPr/>
        <w:t>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Metody práce. Jejich popis a adekvátnost pro zodpovězení výzkumných otáz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oda práce vyplývá za zadání, z odborné literatury diplomant vybírá soubor kritérií a pak je ověřuje, částečně pomocí korpus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 a jejich interpretace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Výsledky jsou zpracovány pečlivě vzhledem k zadání. Interpretace ze zadání nevyplývá.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Diskuze práce (o tom, jak výsledky zodpovídají výzkumné otázky)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ráce odpovídá jednoznačně na otázku morfologicko-syntaktických vlastností zkoumaných sloves. 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96520</wp:posOffset>
                </wp:positionV>
                <wp:extent cx="2133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pt;margin-top:7.6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lmi dobré. Našel jsem jeden neopravený překlep v poznámce na str. 24.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Celkové hodnocení práce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ráci jednoznačně doporučuji k obhajobě.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asné je tvrzení na str. 19, že </w:t>
      </w:r>
      <w:r>
        <w:rPr>
          <w:i/>
        </w:rPr>
        <w:t>used to</w:t>
      </w:r>
      <w:r>
        <w:rPr/>
        <w:t xml:space="preserve"> je pravidelné préteritum slovesa </w:t>
      </w:r>
      <w:r>
        <w:rPr>
          <w:i/>
        </w:rPr>
        <w:t xml:space="preserve">to use </w:t>
      </w:r>
      <w:r>
        <w:rPr/>
        <w:t xml:space="preserve"> s posunem k modalit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í modally remote preterite </w:t>
      </w:r>
      <w:r>
        <w:rPr>
          <w:i/>
        </w:rPr>
        <w:t xml:space="preserve">could ..tomorrow </w:t>
      </w:r>
      <w:r>
        <w:rPr/>
        <w:t>na str. 21 kondicionál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se </w:t>
      </w:r>
      <w:r>
        <w:rPr>
          <w:i/>
        </w:rPr>
        <w:t xml:space="preserve">need </w:t>
      </w:r>
      <w:r>
        <w:rPr/>
        <w:t xml:space="preserve"> neobjevuje v indikativu (str. 25), nemělo by se zkoumat v záporném kontextu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vrzení na str. 29, odmítající příklady typu 19Ba, může být pravdivé v rámci BNC, ale spojení </w:t>
      </w:r>
      <w:r>
        <w:rPr>
          <w:i/>
        </w:rPr>
        <w:t xml:space="preserve">you are going to need talk to ...,you are going to need explain </w:t>
      </w:r>
      <w:r>
        <w:rPr/>
        <w:t>... ukazují, že není pravdivě obec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hlášení vydáv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Klikni a piš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, vedoucí práce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ávěrečné hodnocení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>Návrh klasifikace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</w:t>
        <w:tab/>
        <w:t>16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    doc. PhDr. Václav Řeřicha, CSc.</w:t>
      </w:r>
    </w:p>
    <w:sectPr>
      <w:footerReference w:type="default" r:id="rId2"/>
      <w:type w:val="nextPage"/>
      <w:pgSz w:w="11906" w:h="16838"/>
      <w:pgMar w:left="1417" w:right="14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8:00Z</dcterms:created>
  <dc:creator>Zdeni</dc:creator>
  <dc:description/>
  <cp:keywords/>
  <dc:language>en-US</dc:language>
  <cp:lastModifiedBy>vecerova</cp:lastModifiedBy>
  <cp:lastPrinted>2011-06-06T09:39:00Z</cp:lastPrinted>
  <dcterms:modified xsi:type="dcterms:W3CDTF">2011-08-17T07:18:00Z</dcterms:modified>
  <cp:revision>2</cp:revision>
  <dc:subject/>
  <dc:title>Posudek bakalářské práce</dc:title>
</cp:coreProperties>
</file>