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verzita Palackého v Olomouc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ávnická fakulta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edra občanského práva a pracovního práv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udek oponenta diplomové prá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3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éma diplomové práce:</w:t>
        <w:tab/>
      </w:r>
      <w:r>
        <w:rPr>
          <w:rFonts w:cs="Book Antiqua" w:ascii="Book Antiqua" w:hAnsi="Book Antiqua"/>
          <w:b/>
        </w:rPr>
        <w:t>Nájem byt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plomant: </w:t>
        <w:tab/>
        <w:tab/>
        <w:tab/>
        <w:tab/>
      </w:r>
      <w:r>
        <w:rPr>
          <w:rFonts w:cs="Book Antiqua" w:ascii="Book Antiqua" w:hAnsi="Book Antiqua"/>
          <w:b/>
        </w:rPr>
        <w:t>Anna Matějíčková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oucí diplomové práce:</w:t>
        <w:tab/>
        <w:tab/>
        <w:t>Mgr. Pavel Petr, LL.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nent diplomové práce:</w:t>
        <w:tab/>
        <w:t>Mgr. Tomáš Tintě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ademický rok:</w:t>
        <w:tab/>
        <w:tab/>
        <w:tab/>
        <w:t>2011/201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plomantka Anna Matějíčková předložila k posouzení svoji práci zabývající se nájmem bytu. Zvolené téma práce je aktuální, diplomantka v práci zohledňuje i nejnovější legislativní změny. </w:t>
      </w:r>
    </w:p>
    <w:p>
      <w:pPr>
        <w:pStyle w:val="Normal"/>
        <w:spacing w:lineRule="auto" w:line="30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ka ke zpracování shromáždila dostatek relevantní literatury a soudní judikatury, se kterou většinou zdařile pracuje. Práce je vhodně členěná a strukturovaná, lze však mít pochybnosti, zda má smysl vytvářet podkapitoly o šesti řádcích textu. Z formálních nedostatků z hlediska posouzení souladu práce se směrnicí děkanky S 2/2010, o kvalifikačních pracích není zcela precizní citování rozhodnutí Ústavního soudu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Book Antiqua" w:ascii="Book Antiqua" w:hAnsi="Book Antiqua"/>
        </w:rPr>
        <w:t xml:space="preserve">Práce je opatřena stručným úvodem a závěrem. Na začátku práce autorka objasňuje pojmy nájem a nájem bytu, zabývá se problematickým vymezením příslušenství bytu a ve třetí kapitole zkoumá otázky vzniku nájmu bytu. Ve čtvrté kapitole popisuje práva a povinnosti vyplývající z nájmu bytu. Následující kapitola se stručně dotýká problematiky společného nájmu bytu a společného nájmu bytu manžely. Šestá kapitola zmiňuje změny nájmu bytu. Další pozornost autorka směřuje v sedmé kapitole na zánik nájmu bytu a s ním související otázky. 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éma práce je poměrně široké a s ohledem na množství témat, kterých se diplomantka chtěla v práci dotknout, se ne vždy vyvarovala popisnosti. Řada konkrétních otázek by si zasloužila rozebrat více do hloubky. Autorka nicméně v práci prokázala orientaci a znalost zpracovávaného tématu, vyjadřuje vlastní názory, vhodně pracuje se soudní judikaturou, když ve vybraných problémech zdařile mapuje její vývoj. Provedený rozbor zkoumané problematiky lze v několika pasážích považovat za spíše nadprůměrně zdařilý.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Book Antiqua" w:ascii="Book Antiqua" w:hAnsi="Book Antiqua"/>
        </w:rPr>
        <w:t xml:space="preserve">Diplomantka v práci uvádí (s. 16), že aby se jednalo o právně volný byt, v době uzavírání nájemní smlouvy k němu nemůže existovat jiný nájemní vztah. Uvedené tvrzení je poněkud problematické. Diplomantka se v rozpravě zamyslí, jestli tedy musí pronajímatel čekat na ukončení nájemního vztahu na dobu určitou, aby mohl uzavřít nájemní smlouvy s novým nájemcem na období následující až po ukončení tohoto vztahu?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Book Antiqua" w:ascii="Book Antiqua" w:hAnsi="Book Antiqua"/>
        </w:rPr>
        <w:t>Zcela chybně je pojata kapitola 3.1.2, kde diplomantka vychází z předpokladu, že není-li doba nájmu dohodnuta, má se za to, že je založen nájemní vztah na dobu určitou. Uvedené několikrát v práci zopakované tvrzení je však v rozporu s hmotným právem, když podle § 686 odst. 2 OZ, že je naopak založen vztah v takovém případě na dobu neurčitou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Book Antiqua" w:ascii="Book Antiqua" w:hAnsi="Book Antiqua"/>
        </w:rPr>
        <w:t xml:space="preserve">S ohledem na výše uvedené předložená diplomová práce splňuje nároky na tento typ kvalifikačních prací kladené a proto ji  </w:t>
      </w:r>
      <w:r>
        <w:rPr>
          <w:rFonts w:cs="Book Antiqua" w:ascii="Book Antiqua" w:hAnsi="Book Antiqua"/>
          <w:b/>
        </w:rPr>
        <w:t>d o p o r u č u j i</w:t>
      </w:r>
      <w:r>
        <w:rPr>
          <w:rFonts w:cs="Book Antiqua" w:ascii="Book Antiqua" w:hAnsi="Book Antiqua"/>
        </w:rPr>
        <w:t xml:space="preserve">  k obhajobě a navrhuji hodnocení stupněm „</w:t>
      </w:r>
      <w:r>
        <w:rPr>
          <w:rFonts w:cs="Book Antiqua" w:ascii="Book Antiqua" w:hAnsi="Book Antiqua"/>
          <w:b/>
        </w:rPr>
        <w:t>C</w:t>
      </w:r>
      <w:r>
        <w:rPr>
          <w:rFonts w:cs="Book Antiqua" w:ascii="Book Antiqua" w:hAnsi="Book Antiqua"/>
        </w:rPr>
        <w:t xml:space="preserve">“. </w:t>
      </w:r>
    </w:p>
    <w:p>
      <w:pPr>
        <w:pStyle w:val="Normal"/>
        <w:spacing w:lineRule="auto" w:line="30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Book Antiqua" w:ascii="Book Antiqua" w:hAnsi="Book Antiqua"/>
        </w:rPr>
        <w:t>Návrh témat pro rozpravu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vnická osoba jako nájemce bytu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Book Antiqua" w:ascii="Book Antiqua" w:hAnsi="Book Antiqua"/>
        </w:rPr>
        <w:t>Následky uzavření nájemní smlouvy na byt, ke kterému stále trvá předchozí nájemní vztah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vo nájemce chovat v bytě zvíře de lege lata a de lege ferenda.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Olomouci dne 31. října 2011</w:t>
      </w:r>
    </w:p>
    <w:p>
      <w:pPr>
        <w:pStyle w:val="Normal"/>
        <w:spacing w:lineRule="auto" w:line="300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00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áš Tintě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 Antiqua" w:hAnsi="Book Antiqua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2:00Z</dcterms:created>
  <dc:creator>Tomáš Tintěra</dc:creator>
  <dc:description/>
  <cp:keywords/>
  <dc:language>en-US</dc:language>
  <cp:lastModifiedBy>skacelen</cp:lastModifiedBy>
  <cp:lastPrinted>2011-10-31T16:25:00Z</cp:lastPrinted>
  <dcterms:modified xsi:type="dcterms:W3CDTF">2011-11-01T08:52:00Z</dcterms:modified>
  <cp:revision>2</cp:revision>
  <dc:subject/>
  <dc:title>Univerzita Palackého v Olomouci</dc:title>
</cp:coreProperties>
</file>