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sz w:val="24"/>
        </w:rPr>
      </w:pPr>
      <w:r>
        <w:rPr>
          <w:b/>
          <w:sz w:val="24"/>
        </w:rPr>
        <w:t xml:space="preserve">Název: </w:t>
      </w:r>
      <w:r>
        <w:rPr>
          <w:sz w:val="24"/>
        </w:rPr>
        <w:t>Disciplinace dětí v Montessori třídě a běžné třídě mateřské školy</w:t>
      </w:r>
    </w:p>
    <w:p>
      <w:pPr>
        <w:pStyle w:val="Normal"/>
        <w:rPr>
          <w:b/>
          <w:b/>
          <w:sz w:val="24"/>
        </w:rPr>
      </w:pPr>
      <w:r>
        <w:rPr>
          <w:b/>
          <w:sz w:val="24"/>
        </w:rPr>
      </w:r>
    </w:p>
    <w:p>
      <w:pPr>
        <w:pStyle w:val="Normal"/>
        <w:rPr>
          <w:sz w:val="24"/>
        </w:rPr>
      </w:pPr>
      <w:r>
        <w:rPr>
          <w:b/>
          <w:sz w:val="24"/>
        </w:rPr>
        <w:t xml:space="preserve">Autor (autorka): </w:t>
      </w:r>
      <w:r>
        <w:rPr>
          <w:sz w:val="24"/>
        </w:rPr>
        <w:t>Lucie Szusciková</w:t>
      </w:r>
    </w:p>
    <w:p>
      <w:pPr>
        <w:pStyle w:val="Normal"/>
        <w:rPr>
          <w:b/>
          <w:b/>
          <w:sz w:val="24"/>
        </w:rPr>
      </w:pPr>
      <w:r>
        <w:rPr>
          <w:b/>
          <w:sz w:val="24"/>
        </w:rPr>
      </w:r>
    </w:p>
    <w:p>
      <w:pPr>
        <w:pStyle w:val="Normal"/>
        <w:rPr>
          <w:b/>
          <w:b/>
          <w:sz w:val="24"/>
        </w:rPr>
      </w:pPr>
      <w:r>
        <w:rPr>
          <w:b/>
          <w:sz w:val="24"/>
        </w:rPr>
        <w:t>Hodnotitel (oponent</w:t>
      </w:r>
      <w:r>
        <w:rPr>
          <w:rStyle w:val="FootnoteCharacters"/>
          <w:rStyle w:val="FootnoteAnchor"/>
          <w:b/>
          <w:sz w:val="24"/>
        </w:rPr>
        <w:footnoteReference w:id="2"/>
      </w:r>
      <w:r>
        <w:rPr>
          <w:b/>
          <w:sz w:val="24"/>
        </w:rPr>
        <w:t xml:space="preserve">): </w:t>
      </w:r>
      <w:r>
        <w:rPr>
          <w:sz w:val="24"/>
        </w:rPr>
        <w:t>Mgr. Kateřina Mildnerová,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rHeight w:val="74" w:hRule="atLeast"/>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tanovení výzkumných otázek</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důvodnění výběru kvalitativního výzkumu (vazba na teoretickou část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0</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metoda (metody) sběru dat (výběr a popis postup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běr respondentů či jiných zdrojů dat, etická dimenze výzkumu (pokud je aktuální)</w:t>
            </w:r>
          </w:p>
        </w:tc>
        <w:tc>
          <w:tcPr>
            <w:tcW w:w="992" w:type="dxa"/>
            <w:tcBorders>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zajištění kvality dat (triangulace, sebereflexe výzkumníka apod.)</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primární analýza da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získaných dat, pojednání důsledků a vyhodnocení výzkumu</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p>
        </w:tc>
      </w:tr>
    </w:tbl>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b/>
          <w:b/>
          <w:sz w:val="24"/>
        </w:rPr>
      </w:pPr>
      <w:r>
        <w:rPr>
          <w:b/>
          <w:sz w:val="24"/>
        </w:rPr>
      </w:r>
    </w:p>
    <w:p>
      <w:pPr>
        <w:pStyle w:val="Normal"/>
        <w:jc w:val="both"/>
        <w:rPr>
          <w:sz w:val="24"/>
        </w:rPr>
      </w:pPr>
      <w:r>
        <w:rPr>
          <w:sz w:val="24"/>
        </w:rPr>
        <w:t>Předložená bakalářská diplomová práce si klade za cíl zjistit, jakým způsobem probíhá disciplinace (vymezená Michelem Foucaultem) v běžné a Montessori třídě MŠ. Po jejím přečtení nelze považovat tento cíl za naplněný, úroveň zpracování tématu je velmi nízká a předložený text tak bohužel nesplňuje standardy kladené na bakalářskou práci.</w:t>
      </w:r>
    </w:p>
    <w:p>
      <w:pPr>
        <w:pStyle w:val="Normal"/>
        <w:rPr>
          <w:sz w:val="24"/>
        </w:rPr>
      </w:pPr>
      <w:r>
        <w:rPr>
          <w:sz w:val="24"/>
        </w:rPr>
      </w:r>
    </w:p>
    <w:p>
      <w:pPr>
        <w:pStyle w:val="Normal"/>
        <w:jc w:val="both"/>
        <w:rPr>
          <w:sz w:val="24"/>
        </w:rPr>
      </w:pPr>
      <w:r>
        <w:rPr>
          <w:sz w:val="24"/>
        </w:rPr>
        <w:t xml:space="preserve">Autorka zvolila pro zpracování tématu metodu zúčastněného pozorování a rozhovorů s pedagogy, získané data plánovala interpretovat pomocí teoretických konceptů Michela Foucalta. Místem realizace výzkumu byla mateřská škola nabízející vedle běžných tříd i třídu zahrnující prvky Montessori a třídu založenou čistě na principu pedagogiky M. Montessori. </w:t>
      </w:r>
    </w:p>
    <w:p>
      <w:pPr>
        <w:pStyle w:val="Normal"/>
        <w:jc w:val="both"/>
        <w:rPr>
          <w:sz w:val="24"/>
        </w:rPr>
      </w:pPr>
      <w:r>
        <w:rPr>
          <w:sz w:val="24"/>
        </w:rPr>
      </w:r>
    </w:p>
    <w:p>
      <w:pPr>
        <w:pStyle w:val="Normal"/>
        <w:jc w:val="both"/>
        <w:rPr>
          <w:sz w:val="24"/>
        </w:rPr>
      </w:pPr>
      <w:r>
        <w:rPr>
          <w:sz w:val="24"/>
        </w:rPr>
        <w:t>Za problematický považuje oponent nevyvážený výběr zdrojové literatury, která vyjma jednoho internetového zdroje, nezahrnuje publikaci či periodikum pokrývající problematiku Montessori pedagogiky. Za nevhodný považuje oponent také samotný výběr místa realizace výzkumu. Vybraná mateřská škola posloužila jako model, na jehož základě jsou zobecněny autorčiny závěry, a to bez potřebné míry reflexe. Lze přitom vznést pochyby, zda dotyčná mateřská škola představuje onen modelový případ fungování Montessori a běžné třídy. Z předkládaného textu je nicméně zřejmé, že autorka tuto výzkumnou otázku ponechala bez povšimnutí, či se k ní alespoň písemně nevyjádřila. Je zřejmé, že v momentě, kdy hlavním cílem práce je porovnání obecného konceptu (Foucault) s konkrétními podmínkami (mateřská škola), nelze ponechat koncept Montessori pedagogiky bez hlubší vstupní analýzy. Autorka tak ve své analýze klouže po povrchu, eklekticky vybírá prvky Foucaultova konceptu a dokazuje, že jsou přítomny tam, kde je hledá. V textu se tak můžeme např. dočíst, že „</w:t>
      </w:r>
      <w:r>
        <w:rPr>
          <w:i/>
          <w:sz w:val="24"/>
        </w:rPr>
        <w:t>Alternativní pedagogika, která se vyznačuje především svobodou dětí, je rázem odhalena jako ta, která má mnohem propracovanější způsob působení moci.</w:t>
      </w:r>
      <w:r>
        <w:rPr>
          <w:sz w:val="24"/>
        </w:rPr>
        <w:t xml:space="preserve">“ (s. 28). Při zevrubnějším studiu základů Montessori pedagogiky by autorka byla konfrontována s odlišným pojetím „trestání a odměňování“ (v zásadě odmítáním tohoto principu), což by ji v důsledku jistě přivedlo i ke kritičtějšímu pohledu na zvolený objekt výzkumu (MŠ). Zde bych doporučovala např. konzultaci s odbornou profesní asociací daného typu mateřských škol či pedagogů. </w:t>
      </w:r>
    </w:p>
    <w:p>
      <w:pPr>
        <w:pStyle w:val="Normal"/>
        <w:jc w:val="both"/>
        <w:rPr>
          <w:sz w:val="24"/>
        </w:rPr>
      </w:pPr>
      <w:r>
        <w:rPr>
          <w:sz w:val="24"/>
        </w:rPr>
      </w:r>
    </w:p>
    <w:p>
      <w:pPr>
        <w:pStyle w:val="Normal"/>
        <w:jc w:val="both"/>
        <w:rPr>
          <w:sz w:val="24"/>
        </w:rPr>
      </w:pPr>
      <w:r>
        <w:rPr>
          <w:sz w:val="24"/>
        </w:rPr>
        <w:t xml:space="preserve">Co se týče formální úpravy textu, je nutno konstatovat velké množství gramatických a stylistických chyb (zvláště u shod podmětu s přísudkem, podmět „děti“). Za vážný nedostatek lze považovat také práci s citacemi a přebíráním textu. V seznamu literatury chybí zdroj uváděný v textu (Deleuze, 1988), u přímých citací chybí odkaz či jiné určení zdroje (např. s. 27, 48). Strany 10-14 jsou zcela vyplněny textem převzatým z Foucaultova díla, spojené jen drobnými průvodními větami autorky. Práce tak ve své první polovině působí fragmentárně, je sledem citací a opisů, kde je obtížné sledovat vodící linku. Textu nejednou chybí argumentace a nahrazuje ji prosté tvrzení. Z hlediska přehlednosti jsem postrádala také hierarchické číslování kapitol, jak je u podobných prací zvyk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Závěr </w:t>
      </w:r>
      <w:r>
        <w:rPr>
          <w:sz w:val="24"/>
        </w:rPr>
        <w:t>(doporučení nebo nedoporučení k obhajobě a návrh klasifikace):</w:t>
      </w:r>
      <w:r>
        <w:rPr>
          <w:b/>
          <w:sz w:val="24"/>
        </w:rPr>
        <w:t xml:space="preserve"> </w:t>
      </w:r>
    </w:p>
    <w:p>
      <w:pPr>
        <w:pStyle w:val="Normal"/>
        <w:rPr/>
      </w:pPr>
      <w:r>
        <w:rPr>
          <w:sz w:val="24"/>
        </w:rPr>
        <w:t>Práci vzhledem k výše zmíněným nedostatkům nedoporučuji k obhajobě a navrhuji klasifikaci 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5 bodů </w:t>
      </w:r>
    </w:p>
  </w:footnote>
  <w:footnote w:id="4">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75 a (1)74–65b (1,5)64–55 c (2)54–45 d (2,5)44–34 e (3)33 a méněf (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vním hodnocením je možné upravit předběžné hodnocení a zdůvodnit zejména zvýšení navrhované známky – např. proto, že zvolený problém je obtížný nebo originální. </w:t>
      </w:r>
      <w:r>
        <w:rPr/>
        <w:t>UPOZORŇUJEME, ŽE KAŽDÝ POSUDEK MUSÍ OBSAHOVAT TAKÉ SLOVNÍ HODNOCE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1:00Z</dcterms:created>
  <dc:creator>katedra romanistiky</dc:creator>
  <dc:description/>
  <dc:language>en-US</dc:language>
  <cp:lastModifiedBy>User</cp:lastModifiedBy>
  <cp:lastPrinted>2006-04-19T07:02:00Z</cp:lastPrinted>
  <dcterms:modified xsi:type="dcterms:W3CDTF">2017-06-05T07:51:00Z</dcterms:modified>
  <cp:revision>2</cp:revision>
  <dc:subject/>
  <dc:title>Hodnocení bakalářské diplomové práce</dc:title>
</cp:coreProperties>
</file>