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BDP Analýza vstupních znalostí informatiky u studentů obchodní akadem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BDP Linda Brzoň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vedoucí BDP )  doc. Mgr. Ing. Karel Chadt,CS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90 tisíc znaků s mezerami, asi 5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ýborn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ručuji k obhajobě s navrženou klasifikací výbor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14.12.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50výborně49 - 35velmi dobře3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2:00Z</dcterms:created>
  <dc:creator>katedra romanistiky</dc:creator>
  <dc:description/>
  <cp:keywords/>
  <dc:language>en-US</dc:language>
  <cp:lastModifiedBy>katka</cp:lastModifiedBy>
  <cp:lastPrinted>2007-01-04T13:20:00Z</cp:lastPrinted>
  <dcterms:modified xsi:type="dcterms:W3CDTF">2010-12-14T10:52:00Z</dcterms:modified>
  <cp:revision>2</cp:revision>
  <dc:subject/>
  <dc:title>Hodnocení bakalářské diplomové práce </dc:title>
</cp:coreProperties>
</file>