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Pavel Klein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Odbojové hnutí na Cokytelsku v období nacistické okupace 1939–1945  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Vedoucí diplomové práce: Mgr. Pavel Krákora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Pavel Kopeček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plomová práce Bc. P. Kleina je zaměřena na oblast soudobých dějin. Téma bylo zvoleno úzce regionální – protinacistický odboj na Cokytelsku v letech 1939–1945. Cíl práce byl autorem naplněn, jsou zakomponovány obrazové a mapové přílohy, nicméně mnohé aspekty lze vnímat jako problematické. Především se jedná o nekonzistentní podobu textu s mnohdy minimální logickou návazností. Struktura kapitol a podkapitoly by se dala zjednodušit, působí značně roztříštěným dojmem. Autorovi byl rovněž vytýkán příliš „beletristický“ styl textu, který nekoresponduje s nároky kladenými na odbornou práci (projevuje se i v názvech kapitol – např. Obec Cokytle pod nadvládou říše). Naopak lze vyzdvihnout metodickou – ačkoli v minimálním rozsahu – část práce, do níž byly zakomponovány výpovědi pamětníků (využití metody oral history), a v níž je nastíněno využití tématu, a to především v kurikulu dějepisu. Výtky vedoucího práce v neposlední řadě směřují – i přes opakované upozorňování – k formální stránce práce, konkrétně ke stylistice (viz výše v kontextu podoby textu) a způsobu citací. Celkově je však diplomovou práci možno doporučit k obhajobě, a to s klasifikačním stupněm 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rakterizujte podobu protinacistického odbojového hnutí na Cokytelsku v letech 1939–1945, případně jeho specifi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učně rekapitulujte, jak lze uvedené téma adekvátně využít v rámci kurikula dějepisu a základů společenských věd na ZŠ a S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D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22. 1. 2016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vedoucí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6:00Z</dcterms:created>
  <dc:creator>maresh</dc:creator>
  <dc:description/>
  <cp:keywords/>
  <dc:language>en-US</dc:language>
  <cp:lastModifiedBy>Krákora Pavel</cp:lastModifiedBy>
  <dcterms:modified xsi:type="dcterms:W3CDTF">2016-01-27T13:03:00Z</dcterms:modified>
  <cp:revision>14</cp:revision>
  <dc:subject/>
  <dc:title/>
</cp:coreProperties>
</file>