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Renata Jar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gresivita žáků na malotřídních školá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Eva Urbanov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práce zpracovává aktuální téma, obsahuje teoretickou část s vymezením základních teoretických východisek a praktickou část s popisem kvalitativního výzkumného šetř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zaměření diplomové práce mohla autorka zmínit v teoretické části i specifika práce na malotřídní škole a některé zahraniční zkušenosti s prevencí agresivního ch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ňuji vhodnou kombinaci metod rozhovoru s pedagogy, zpracování kasuistik na základě analýzy dokumentů a rozhovorů s matkami dětí, a dlouhodobého pozorování (ve dvou případe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je přehledně zpracována, bohužel se vyskytují některé formální nedostatky (chybné a chybějící odkazy, gramatické nepřesnosti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Úkoly a otázky pro obhajob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poručuji shrnout specifika, pozitiva a úskalí edukace v prostředí malotřídní školy ve vztahu k výskytu agresivních projevů žák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aké jsou zahraniční zkušenosti v oblasti intervenčních postupů a prevence agresivního chování dětí a mládeže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změny v metodologických postupech navrhuje autorka v případě realizace dalšího zkoumání dané problematiky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bude využito výsledků dosavadního šetření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2. 5. 2014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. PhDr. Eva Urbanovská, Ph.D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Katedra psychologie a patopsychologie PdF UP Olomou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7:00Z</dcterms:created>
  <dc:creator>urbanove</dc:creator>
  <dc:description/>
  <cp:keywords/>
  <dc:language>en-US</dc:language>
  <cp:lastModifiedBy>urbanove</cp:lastModifiedBy>
  <dcterms:modified xsi:type="dcterms:W3CDTF">2014-05-12T09:13:00Z</dcterms:modified>
  <cp:revision>4</cp:revision>
  <dc:subject/>
  <dc:title>HODNOCENÍ DIPLOMOVÉ PRÁCE</dc:title>
</cp:coreProperties>
</file>