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color w:val="FF0000"/>
              </w:rPr>
            </w:pPr>
            <w:r>
              <w:rPr>
                <w:rFonts w:cs="Arial" w:ascii="Arial" w:hAnsi="Arial"/>
                <w:color w:val="FF0000"/>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pPr>
            <w:r>
              <w:rPr>
                <w:b/>
                <w:bCs/>
              </w:rPr>
              <w:t>Bc. Pavel Gorčík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pPr>
            <w:r>
              <w:rPr>
                <w:b/>
                <w:bCs/>
              </w:rPr>
              <w:t>Analýza rovnovážných schopností po seskoku z vyvýšené podložky u pacientů s transtibiální amputací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pPr>
            <w:r>
              <w:rPr>
                <w:b/>
                <w:bCs/>
              </w:rPr>
              <w:t>Mgr. Karolína Ořechovská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i/>
                <w:i/>
                <w:iCs/>
                <w:sz w:val="20"/>
                <w:szCs w:val="20"/>
              </w:rPr>
            </w:pPr>
            <w:r>
              <w:rPr>
                <w:i/>
                <w:iCs/>
                <w:sz w:val="20"/>
                <w:szCs w:val="20"/>
              </w:rPr>
              <w:t xml:space="preserve"> </w:t>
            </w: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9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Hodnocení rovnovážných schopností u osob po amputaci dolní končetiny považuji za aktuální téma, představující důležitý medicínský a sociální problém dnešní doby. Analýza seskoku se jeví jako vhodný prostředek k posouzení dynamických schopností jedince s narušenou posturální stabilitou. Poznatky, které autor uvádí, mohou být uplatnitelné ve fyzioterapeutické prax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Autor využívá velkého, až nadprůměrného množství zdrojů, především cizojazyčných studií, což považuji za přínosné. Autor však v kapitole 2.2.1 Konkrétní postupy fyzioterapie využívá pro popis postupů kinezioterapie převážně zdroje Hromádková, J. a kol. (1999), který je dle mého názoru sice komplexní, ale již částečně zastaralý a ne plně dostačující jako hlavní zdroj této části práce. Také posloupnost některých kapitol není úplně vhodně zvolena. Kapitola 2.3 Protézování dolní končetiny je zařazena až za kapitolu Možnosti fyzioterapie po amputaci, kde autor uvádí souhrn balančních a koordinačních cvičení a školu chůze, které ale logicky nelze provádět před oprotézováním pacienta.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Formulace cílů a záměrů práce jsou víceméně jasné, možná až příliš stručné. Hypotézy jsou srozumitelné a korespondují s výsledk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5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V metodice práce jsou uvedeny všechny zásadní informace, které by tam měly být. Není mi ale jasné, proč autor v rámci metodiky uvádí rozsáhlý kineziologický rozbor a anamnestický dotazník, které zjevně při hodnocení výsledků nepoužil a s výzkumem téměř nesouvis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ýsledky jsou prezentovány formou tabulek a grafů, doplněny slovním komentářem. Přestože jsou relativně přehledné, domnívám se, že tabulky na prvních dvou stranách kapitoly (Tabulka 3 a 4) jsou přebytečné, neboť jsou víceméně nic neříkající ve formě v jaké jsou podány. Bohatě by stačilo uvést výsledky od konkrétních hodnot indexů stability společně s jejich shrnutím.</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Diskuse je naprosto nedostatečná. Za reálnou diskusi by se daly považovat první dva odstavce, zbytek jsou informace, které náleží do výsledků, závěru a souhrnu, nehledě na to, že se v práci několikrát opakují. I samotný rozsah, 2 strany, se vymyká jakýmkoliv standardům při psaní diplomové práce. Diskuse by měla být stěžejním místem práce, kde vzniká konfrontace mezi výsledky výzkumu a jinými externími studiemi, což zde chyb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Formální zpracování textu, jazyková i stylistická úroveň jsou na dobré úrovni. Diplomová práce dodržuje normy psaní závěrečných prací stanovené na FTK UP. Práci bych doplnila o více obrázkových příloh, zasazených i do textu. Přílohy 1 a 2 jsou zbytečně velké, strany pak působí velmi prázdně. Bez problémů by se vešly za sebe na jednu stran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40"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Práce je dle mého názoru, nadneseně řečeno, „schizofrenní“. Teoretická část spolu s metodikou jsou zpracovány kvalitně a čtivě, je zde uvedena spousta zahraničních studií, ze kterých jsou čerpány zajímavé informace. Druhá část práce je však psána naprosto odlišně. Autor nedokázal využít potenciálu, který pracně vybudoval v první části a tím se kompletní text jeví jako nedodělaný, nedostačující. Práce mohla mít jistě zajímavý přínos, pokud by byla dotažená do konce.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Poznámka autorovi: Pokud autor uvádí ve své práci informace, které sám nezískal, ale převzal z výzkumu někoho jiného (anamnestické dotazníky, kineziologické rozbory), je nutné to uvést jako zdroj, či jako poznámk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t>Ve výsledcích uvádíte, že ani jedna hypotéza nebyla potvrzena. Dokonce čas restabilizace (čas potřebný ke stabilizaci po seskoku) byl vyšší u kontrolní skupiny. Čím si to vysvětlujete? Našel jste nějakou studii, která má obdobné výsledky?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 5. 2017</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rFonts w:cs="Arial" w:ascii="Arial" w:hAnsi="Arial"/>
                <w:sz w:val="20"/>
                <w:szCs w:val="20"/>
              </w:rPr>
              <w:t>Karolína Ořechovská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5" w:type="dxa"/>
        <w:tblLayout w:type="fixed"/>
        <w:tblCellMar>
          <w:top w:w="0" w:type="dxa"/>
          <w:left w:w="70" w:type="dxa"/>
          <w:bottom w:w="0" w:type="dxa"/>
          <w:right w:w="70" w:type="dxa"/>
        </w:tblCellMar>
      </w:tblPr>
      <w:tblGrid>
        <w:gridCol w:w="1240"/>
        <w:gridCol w:w="3880"/>
        <w:gridCol w:w="3820"/>
      </w:tblGrid>
      <w:tr>
        <w:trPr>
          <w:trHeight w:val="255" w:hRule="atLeast"/>
        </w:trPr>
        <w:tc>
          <w:tcPr>
            <w:tcW w:w="1240" w:type="dxa"/>
            <w:tcBorders/>
            <w:vAlign w:val="bottom"/>
          </w:tcPr>
          <w:p>
            <w:pPr>
              <w:pStyle w:val="Normal"/>
              <w:jc w:val="center"/>
              <w:rPr>
                <w:rFonts w:ascii="Arial" w:hAnsi="Arial" w:cs="Arial"/>
                <w:i/>
                <w:i/>
                <w:iCs/>
                <w:sz w:val="20"/>
                <w:szCs w:val="20"/>
              </w:rPr>
            </w:pPr>
            <w:r>
              <w:rPr>
                <w:rFonts w:cs="Arial" w:ascii="Arial" w:hAnsi="Arial"/>
                <w:i/>
                <w:iCs/>
                <w:sz w:val="20"/>
                <w:szCs w:val="20"/>
              </w:rPr>
              <w:t>BODY</w:t>
            </w:r>
          </w:p>
        </w:tc>
        <w:tc>
          <w:tcPr>
            <w:tcW w:w="3880" w:type="dxa"/>
            <w:tcBorders/>
            <w:vAlign w:val="bottom"/>
          </w:tcPr>
          <w:p>
            <w:pPr>
              <w:pStyle w:val="Normal"/>
              <w:jc w:val="center"/>
              <w:rPr>
                <w:rFonts w:ascii="Arial" w:hAnsi="Arial" w:cs="Arial"/>
                <w:i/>
                <w:i/>
                <w:iCs/>
                <w:sz w:val="20"/>
                <w:szCs w:val="20"/>
              </w:rPr>
            </w:pPr>
            <w:r>
              <w:rPr>
                <w:rFonts w:cs="Arial" w:ascii="Arial" w:hAnsi="Arial"/>
                <w:i/>
                <w:iCs/>
                <w:sz w:val="20"/>
                <w:szCs w:val="20"/>
              </w:rPr>
              <w:t>NÁVRH KLASIFIKACE</w:t>
            </w:r>
          </w:p>
        </w:tc>
        <w:tc>
          <w:tcPr>
            <w:tcW w:w="3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 a víc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dva body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až 26</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 až 22</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až 18</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až 14</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a méně</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íce jak jedna "nulová" polož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8:00Z</dcterms:created>
  <dc:creator>Ing. Bc. Aleš Marousek</dc:creator>
  <dc:description/>
  <cp:keywords/>
  <dc:language>en-US</dc:language>
  <cp:lastModifiedBy>Subova Miroslava</cp:lastModifiedBy>
  <cp:lastPrinted>2017-05-19T11:57:00Z</cp:lastPrinted>
  <dcterms:modified xsi:type="dcterms:W3CDTF">2017-05-19T09:58:00Z</dcterms:modified>
  <cp:revision>2</cp:revision>
  <dc:subject/>
  <dc:title>POSUDEK DIPLOMOVÉ - BAKALÁŘSKÉ PRÁCE*</dc:title>
</cp:coreProperties>
</file>