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Iveta LUDM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Arcidiecézní muzeum Olomouc a jeho edukační potenciá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bakalářské práce: Mgr. Pavel Krákora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PhDr. Pavel Kopeček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ka BP se zaměřila na poněkud specifické nicméně ve vztahu k zaměření daného studijního programu adekvátní téma dotýkající se výzkumu edukačního potenciálu a aktivit Arcidiecézního muzea v Olomouci. Je nutno konstatovat, že stanovený cíl byl s minimálními rezervami naplněn. Práce má logickou strukturu, přičemž v samotném textu je věnován značný prostor otázce edukace v kontextu zmíněné instituce. Určité výhrady lze mít k formální stránce textu (citace, úprava) a také k formulacím v Úvodu a Závěru. Celkově však práci – i vzhledem k jejímu zaměření – hodnotím kladně a dopručuji k obhajobě s klasifikačním stupněm 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Uveďte, jak lze využít eduakční potenciál dané instituce ve vztahu k žákům základních a středních škol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Pokuste se nastínit možnosti využití daného tématu v kurikulu OV, ON a ZSV, resp. dějepisu.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lomouci dne 9. 5.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Dr. Pavel Kopeček, Ph.D. </w:t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 xml:space="preserve">                    oponent bakalářsk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9:00Z</dcterms:created>
  <dc:creator>Zdenka</dc:creator>
  <dc:description/>
  <cp:keywords/>
  <dc:language>en-US</dc:language>
  <cp:lastModifiedBy>Neumeisterová Veronika</cp:lastModifiedBy>
  <cp:lastPrinted>2016-01-20T12:30:00Z</cp:lastPrinted>
  <dcterms:modified xsi:type="dcterms:W3CDTF">2019-05-10T08:19:00Z</dcterms:modified>
  <cp:revision>2</cp:revision>
  <dc:subject/>
  <dc:title>Zadání tématu, odevzdání a evidence údajů o bakalářské, diplomové a disertační práci</dc:title>
</cp:coreProperties>
</file>