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arbora Čul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zační metody u mimořádně nadaných žáků a jejich aplikace v českém jazyce v primární škol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Martina Fasne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hDr. Eva Šmel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i/>
          <w:sz w:val="20"/>
        </w:rPr>
        <w:t>Úvodu</w:t>
      </w:r>
      <w:r>
        <w:rPr>
          <w:rFonts w:cs="Arial" w:ascii="Arial" w:hAnsi="Arial"/>
          <w:sz w:val="20"/>
        </w:rPr>
        <w:t xml:space="preserve"> diplomové práce studentka popisuje vlastní členění, které se jeví jako nestandardní. Hovoří o části praktické a empirické, teoretické roviny se nedotýká, což se odráží i ve stanovených cíle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bhajoby studentk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upřesní členění diplomové práce, k jednotlivým částem pregnantně stanoví cíl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kuje, v čem vnímá odlišnost z hlediska výběru výukových metod pro běžnou populaci žáků a pro žáky nadané (argumentace bude vycházet z odborné literatury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sní teorii, z níž vychází kritické myšl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 - 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: 6. května 2013  </w:t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          </w:t>
        <w:tab/>
        <w:tab/>
        <w:tab/>
        <w:t xml:space="preserve">           vedoucí diplomové prá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oc. PhDr. Eva Šmelová, Ph.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34:00Z</dcterms:created>
  <dc:creator>maresh</dc:creator>
  <dc:description/>
  <dc:language>en-US</dc:language>
  <cp:lastModifiedBy>Pazdirkova Marcela</cp:lastModifiedBy>
  <dcterms:modified xsi:type="dcterms:W3CDTF">2013-05-16T04:34:00Z</dcterms:modified>
  <cp:revision>2</cp:revision>
  <dc:subject/>
  <dc:title/>
</cp:coreProperties>
</file>