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120" w:after="0"/>
        <w:ind w:left="2832" w:hanging="28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832" w:hanging="28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zev práce:  </w:t>
      </w:r>
      <w:r>
        <w:rPr>
          <w:b/>
          <w:bCs/>
          <w:smallCap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 xml:space="preserve">Adaptační vzdělávání zaměstnance na OSPOD s využitím </w:t>
        <w:br/>
        <w:t>e-learningu</w:t>
        <w:tab/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 práce:</w:t>
        <w:tab/>
        <w:tab/>
        <w:tab/>
        <w:t>Kateřina Jirásková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ní číslo studenta:</w:t>
        <w:tab/>
      </w:r>
      <w:r>
        <w:rPr>
          <w:bCs/>
          <w:sz w:val="24"/>
          <w:szCs w:val="24"/>
        </w:rPr>
        <w:t>I07308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zev studijního oboru: </w:t>
        <w:tab/>
        <w:t>Andragogika v profilaci na personální management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orma studia:           </w:t>
      </w:r>
      <w:r>
        <w:rPr>
          <w:sz w:val="24"/>
          <w:szCs w:val="24"/>
        </w:rPr>
        <w:t xml:space="preserve">   </w:t>
        <w:tab/>
        <w:t>kombinovaná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doucí práce: </w:t>
        <w:tab/>
        <w:tab/>
        <w:t>Monika Ambrožová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kademický rok:</w:t>
      </w:r>
      <w:r>
        <w:rPr>
          <w:sz w:val="24"/>
          <w:szCs w:val="24"/>
        </w:rPr>
        <w:t xml:space="preserve">   </w:t>
        <w:tab/>
        <w:tab/>
        <w:t>2009/2010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ílem</w:t>
      </w:r>
      <w:r>
        <w:rPr>
          <w:sz w:val="24"/>
          <w:szCs w:val="24"/>
        </w:rPr>
        <w:t xml:space="preserve"> diplomové práce je analýza efektivního využití e-learningu v adaptačním vzdělávání zaměstnanců oddělení sociálně-právní ochrany dětí (dále jen OSPOD). Autorka nejprve zpracovala důkladnou teoretickou deskripci vzdělávacího procesu dospělých s přihlédnutím k distanční formě vzdělávání a e-learningu. Na základě této analýzy předkládá konkrétní návrhy a doporučení pro zapojení e-learningových nástrojů do stávajícího adaptačního školení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je rozdělena do šesti kapitol. </w:t>
      </w:r>
      <w:r>
        <w:rPr>
          <w:b/>
          <w:sz w:val="24"/>
          <w:szCs w:val="24"/>
        </w:rPr>
        <w:t>V první kapit</w:t>
      </w:r>
      <w:r>
        <w:rPr>
          <w:sz w:val="24"/>
          <w:szCs w:val="24"/>
        </w:rPr>
        <w:t xml:space="preserve">ole autorka fundovaně vysvětluje základní pojmy související s předmětem práce (vzdělávání, kvalifikace, adaptační vzdělávání, e-learning atd.). Při vymezování klíčových termínů prokazuje výbornou práci s odbornou literaturou a schopnost propojit vlastní myšlenky s myšlenkami citovaných autorů. </w:t>
      </w:r>
      <w:r>
        <w:rPr>
          <w:b/>
          <w:sz w:val="24"/>
          <w:szCs w:val="24"/>
        </w:rPr>
        <w:t>Ve druhé kapitole</w:t>
      </w:r>
      <w:r>
        <w:rPr>
          <w:sz w:val="24"/>
          <w:szCs w:val="24"/>
        </w:rPr>
        <w:t xml:space="preserve"> se autorka zabývá vysvětlení základních didaktických prvků, principů a vzdělávacích forem opět s přihlédnutím k předmětu diplomové práce. </w:t>
      </w:r>
      <w:r>
        <w:rPr>
          <w:b/>
          <w:sz w:val="24"/>
          <w:szCs w:val="24"/>
        </w:rPr>
        <w:t>Třetí kapitolu</w:t>
      </w:r>
      <w:r>
        <w:rPr>
          <w:sz w:val="24"/>
          <w:szCs w:val="24"/>
        </w:rPr>
        <w:t xml:space="preserve"> věnuje autorka představení distanční formy vzdělávání a její případné aplikace na adaptační školení zaměstnanců OSPOD. </w:t>
      </w:r>
      <w:r>
        <w:rPr>
          <w:b/>
          <w:sz w:val="24"/>
          <w:szCs w:val="24"/>
        </w:rPr>
        <w:t>Čtvrtá kapitola</w:t>
      </w:r>
      <w:r>
        <w:rPr>
          <w:sz w:val="24"/>
          <w:szCs w:val="24"/>
        </w:rPr>
        <w:t xml:space="preserve"> je teoretickým východiskem pro analýzu aplikace e-learningu v adaptačním školení zaměstnanců OSPOD. Autorka definuje výhody i nevýhody konkrétního e-learningového nástroje, který v současné době využívá město Jaroměř. Případná rizika autorka vyvažuje účelnými návrhy na jejich řešení. </w:t>
      </w:r>
      <w:r>
        <w:rPr>
          <w:b/>
          <w:sz w:val="24"/>
          <w:szCs w:val="24"/>
        </w:rPr>
        <w:t>Pátá kapitola</w:t>
      </w:r>
      <w:r>
        <w:rPr>
          <w:sz w:val="24"/>
          <w:szCs w:val="24"/>
        </w:rPr>
        <w:t xml:space="preserve"> se věnuje seznámení se strukturou organizace Města Jaroměř, umístění OSPOD v organizačním rámci, vymezení dotčených zákonů a popisu vzdělávání zaměstnanců ve státní správě a na Městském úřadě v Jaroměři. </w:t>
      </w:r>
      <w:r>
        <w:rPr>
          <w:b/>
          <w:sz w:val="24"/>
          <w:szCs w:val="24"/>
        </w:rPr>
        <w:t>Závěrečná šestá kapitola</w:t>
      </w:r>
      <w:r>
        <w:rPr>
          <w:sz w:val="24"/>
          <w:szCs w:val="24"/>
        </w:rPr>
        <w:t xml:space="preserve"> obsahuje doporučení pro aplikaci e-learningu v adaptačním školení zaměstnanců OSPOD. Autorka důsledně vychází z informací uvedených v předchozí části diplomové práce a vytváří návrh projektu vzdělávací akce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formální stránce práce dosahuje velmi dobré úrovně. Autorka výborně pracuje s odbornou literaturou, citacemi a zřetelně odlišuje své myšlenky od myšlenek citovaných autorů. Práce je přehledně a logicky členěná do kapitol a podkapitol. 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ahová úroveň práce je výborná. Autorka srozumitelně vymezuje předmět a cíl práce, předkládá logické argumenty a nabízí fundovaná řešení problému. Cíl práce byl naplněn.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áci: </w:t>
      </w:r>
      <w:r>
        <w:rPr>
          <w:sz w:val="24"/>
          <w:szCs w:val="24"/>
        </w:rPr>
        <w:t>doporučuji k obhajobě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Návrh klasifikace: </w:t>
      </w:r>
      <w:r>
        <w:rPr>
          <w:sz w:val="24"/>
          <w:szCs w:val="24"/>
        </w:rPr>
        <w:t xml:space="preserve">výborně   </w:t>
      </w:r>
      <w:r>
        <w:rPr>
          <w:b/>
          <w:sz w:val="24"/>
          <w:szCs w:val="24"/>
        </w:rPr>
        <w:t xml:space="preserve">     </w:t>
      </w:r>
    </w:p>
    <w:p>
      <w:pPr>
        <w:pStyle w:val="Footnot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Olomouci dne 3. května 2010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120" w:after="0"/>
        <w:ind w:firstLine="708"/>
        <w:jc w:val="right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ab/>
        <w:tab/>
        <w:t>Ambrožová Monika, Mgr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POSUDEK K MAGISTERSKÉ DIPLOMOVÉ PRÁCI</w:t>
    </w:r>
  </w:p>
  <w:p>
    <w:pPr>
      <w:pStyle w:val="Normal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vedoucího prá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eastAsia="Times New Roman" w:cs="Monotype Sorts;ZapfDingbat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58:00Z</dcterms:created>
  <dc:creator>CVT</dc:creator>
  <dc:description/>
  <cp:keywords/>
  <dc:language>en-US</dc:language>
  <cp:lastModifiedBy>Mgr. Monika Ambrožová</cp:lastModifiedBy>
  <cp:lastPrinted>2010-05-03T13:05:00Z</cp:lastPrinted>
  <dcterms:modified xsi:type="dcterms:W3CDTF">2010-05-03T15:13:00Z</dcterms:modified>
  <cp:revision>11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6367387</vt:r8>
  </property>
  <property fmtid="{D5CDD505-2E9C-101B-9397-08002B2CF9AE}" pid="3" name="_AuthorEmail">
    <vt:lpwstr>ambrozova.monika@prolektory.cz</vt:lpwstr>
  </property>
  <property fmtid="{D5CDD505-2E9C-101B-9397-08002B2CF9AE}" pid="4" name="_AuthorEmailDisplayName">
    <vt:lpwstr>Monika Ambrožová</vt:lpwstr>
  </property>
  <property fmtid="{D5CDD505-2E9C-101B-9397-08002B2CF9AE}" pid="5" name="_EmailSubject">
    <vt:lpwstr>Posudek DP_Jiraskova</vt:lpwstr>
  </property>
  <property fmtid="{D5CDD505-2E9C-101B-9397-08002B2CF9AE}" pid="6" name="_NewReviewCycle">
    <vt:lpwstr/>
  </property>
</Properties>
</file>