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Věra Trefi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Cs/>
                <w:color w:val="000000"/>
                <w:szCs w:val="36"/>
              </w:rPr>
              <w:t>ASPEKTY SOCIÁLNÍ ATMOSFÉRY VE SKUPINĚ, PRACOVNÍ SPOKOJENOSTI A MATERIÁLNÍHO ZABEZPEČENÍ PŘÍSLUŠNÍKŮ AČ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Ing. Jiří Pavlá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Česká armáda prochází v poslední době dalšími transformacemi, propouštěním občanských zaměstnanců, ale i vojáků v činné službě. Zvýšila se frekvence účasti vojáků v zahraničních operacích. V neposlední řadě se vojáci účastní výcviku,  který se koná mimo posádku a po dobu několika dnů. To vše má vliv na jejich spokojenost i na rodinný či partnerský  život a vše ostatní, co s problematikou pracovní vytíženosti a odloučenosti souvisí. Diplomová práce velmi obsáhle zdařile  tuto problematiku popisu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zhledem k tomu, že autorka mnoho roků pracovala u zkoumaného útvaru, tak má nejen teoretické, ale i praktické zkušenosti se zpracovávanou problematikou nejen po teoretické stránce. Proto mohla čerpat nejen z teoretických zdrojů, ale využila i svých bohatých zkušeností. Literární prameny využila v rozumné míře, literatura ke zpracovávané problematice však není příliš dostupná. O to jsou poznatky diplomové práce pro další využití v praxi cennějš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, výzkumné otázky i hypotézy byly zvoleny adekvátně. K jejich formulaci byly využity požadavky vznesené nadřízenými orgány odboru humanitní služby Ředitelství personální podpory. Získané poznatky slouží k návrhu opatření ve prospěch příslušníků AČ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V diplomové práci byly použity standardizované metody Škála skupinové atmosféry (SA) T-134, Psychodiagnostické a didaktické testy, n.p. Bratislava (nedatováno), Dotazník pracovní spokojenosti T-193, Psychodiagnostické a didaktické testy, n.p. Bratislava 1982 a Dotazník zjišťování struktury a dynamiky životní spokojenosti, frustrogenních životních podmínek a situací „DUSIN“, DIAROS, Praha 2001. Výsledná data byla zpracována pomocí statistického SW. Volba metod je adekvátní, jiné metody </w:t>
            </w:r>
            <w:r>
              <w:rPr>
                <w:b/>
                <w:bCs/>
                <w:i/>
                <w:iCs/>
                <w:sz w:val="20"/>
                <w:szCs w:val="20"/>
              </w:rPr>
              <w:t>vhodné</w:t>
            </w:r>
            <w:r>
              <w:rPr>
                <w:i/>
                <w:iCs/>
                <w:sz w:val="20"/>
                <w:szCs w:val="20"/>
              </w:rPr>
              <w:t xml:space="preserve"> pro tento typ zadání nejsou dostup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výsledků je obsáhlé a zahrnuje všechny aspekty měřené dotazníkovými metodami i požadavky na ověření stanovených hypotéz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práce a další kapitoly splňují požadavky dané metodikou pro tvorbu diplomových prací. V oblasti teorie představuje práce obohacení ve smyslu poznání souvislostí pracovní a životní spokojenosti příslušníků AČR, což v takovém rozsahu nikdo nedělal, a v praktické části poskytují výsledky práce návod pro praktická opatření v oblasti kvality života voják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álně je práce zpracována velmi dobře, je systematicky členěná a jednotlivé kapitoly na sebe smysluplně navazují. Publikační normy jsou dodrženy, rozsah práce je dostatečný. Uvítal bych propracovanější a pregnantnější odborné  vyjadřování (což přijde časem prováděním praktické činnosti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lze práci hodnotit jako zajímavou, kvalitně zpracovanou a přinášející řadu nových poznatků a nápadů. Autorka byla při zpracování iniciativní a zvládla velké množství nových poznatků a zpracovala mnoho nových informací. V dostatečné míře využívala informačních zdrojů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ůže mít vliv dynamika osobnosti na pracovní a životní spokojenos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jáků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7:00Z</dcterms:created>
  <dc:creator>NEW</dc:creator>
  <dc:description/>
  <cp:keywords/>
  <dc:language>en-US</dc:language>
  <cp:lastModifiedBy>kovarikl</cp:lastModifiedBy>
  <dcterms:modified xsi:type="dcterms:W3CDTF">2011-03-14T11:07:00Z</dcterms:modified>
  <cp:revision>2</cp:revision>
  <dc:subject/>
  <dc:title>POSUDEK DIPLOMOVÉ - BAKALÁŘSKÉ PRÁCE*</dc:title>
</cp:coreProperties>
</file>