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KÁ PRÁC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ie Tum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Jan Antonín Baťa no Brasi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ernando Cos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 escolha do tema foi muito feliz, pois aborda vários aspectos que ligam o Brasil à República Tcheca: A personalidade central do trabalho é considerado um herói e símbolo para ambos os países; O trabalho reúne uma boa quantidade de informações; e o foco na história industrial traz um elemento de originalidade muito bem vindo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 qualidade do trabalho escrito pela autora é muito boa, reunindo de forma competente as informações mais relevantes para a compreensão do tem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 trabalho está bem estruturado, a problemática foi bem posta e tratada e as hipóteses representadas satisfatóriament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 autora domina de forma satisfatória os métodos de investigação e estruturação científicas e as aplica de forma adequada e de acordo com as regras gerais estabelecidas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 trabalho ilustra satisfatoriamente a vida de </w:t>
            </w:r>
            <w:r>
              <w:rPr>
                <w:bCs/>
                <w:i/>
              </w:rPr>
              <w:t>Jan Antonín Bať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 suas conquistas e legado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Ver itens 1, 2, 3 e 5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 trabalho atende às exigencias de qualidades requerentes à obtenção do título de Bacharel. O estilo de escrita é apropriado para o tema e as ideias foram divididas de forma lógica e acessível. Alguns problemas gramaticais – de vários tipos – fere, mas não invalida o trabalho de Marie Tumová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r pontos 4 e 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cê pensaria em aprofundar o tema, sobretudo na esfera da historiografia dos negócios no Brasil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cê tentou entrar em contato com os familiares de Bat’a na República Tcheca ou no Brasil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května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4:00Z</dcterms:created>
  <dc:creator>Ing. Bc. Aleš Marousek</dc:creator>
  <dc:description/>
  <cp:keywords/>
  <dc:language>en-US</dc:language>
  <cp:lastModifiedBy>FFKR</cp:lastModifiedBy>
  <cp:lastPrinted>2006-06-15T11:21:00Z</cp:lastPrinted>
  <dcterms:modified xsi:type="dcterms:W3CDTF">2014-05-20T12:04:00Z</dcterms:modified>
  <cp:revision>2</cp:revision>
  <dc:subject/>
  <dc:title>POSUDEK DIPLOMOVÉ - BAKALÁŘSKÉ PRÁCE*</dc:title>
</cp:coreProperties>
</file>