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bakalář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Teoretická stu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BDP: Rovné příležitosti mužů a žen na trhu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 (autorka) BDP: Kateřina Soukup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titel (vedoucí BDP -  oponen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) : Jiří Horá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sah BDP (norma – 72 tisíc znaků s mezerami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áci hodnotím pozitivně, zvláště prvních pět kapitol. Práce v šesté kapitole obsahuje analýzu rovných příležitostí na Broumovsku, tato analýza však není dostatečně metodologicky podložena a okomentován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ruhým nedostatkem je, dle mého názoru, nezajištěná anonymita starostek. Z těchto důvodů snižuji předběžné hodnocení na známku 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áci k obhajobě </w:t>
      </w:r>
      <w:r>
        <w:rPr>
          <w:b/>
          <w:sz w:val="24"/>
        </w:rPr>
        <w:t>doporučuji</w:t>
      </w:r>
      <w:r>
        <w:rPr>
          <w:sz w:val="24"/>
        </w:rPr>
        <w:t xml:space="preserve"> a navrhuji známku </w:t>
      </w:r>
      <w:r>
        <w:rPr>
          <w:b/>
          <w:sz w:val="24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 14. 5.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pis: Jiří Horá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 - 50výborně49 - 35velmi dobře34 - 28dobře27 a méněnevyhověl(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15:00Z</dcterms:created>
  <dc:creator>katedra romanistiky</dc:creator>
  <dc:description/>
  <cp:keywords/>
  <dc:language>en-US</dc:language>
  <cp:lastModifiedBy>uzivatel</cp:lastModifiedBy>
  <cp:lastPrinted>2006-04-19T07:06:00Z</cp:lastPrinted>
  <dcterms:modified xsi:type="dcterms:W3CDTF">2009-05-14T11:56:00Z</dcterms:modified>
  <cp:revision>16</cp:revision>
  <dc:subject/>
  <dc:title>Hodnocení bakalářské diplomové práce </dc:title>
</cp:coreProperties>
</file>