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</w:r>
      <w:r>
        <w:rPr>
          <w:rFonts w:cs="Arial" w:ascii="Arial" w:hAnsi="Arial"/>
          <w:b/>
          <w:sz w:val="20"/>
        </w:rPr>
        <w:t>Marie Kunčí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Aktivity k rozvoji matematických kompetencí v zájmové a mimoškolní činnost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Vedoucí závěrečné práce: </w:t>
      </w:r>
      <w:r>
        <w:rPr>
          <w:rFonts w:cs="Arial" w:ascii="Arial" w:hAnsi="Arial"/>
          <w:b/>
          <w:sz w:val="20"/>
        </w:rPr>
        <w:t>doc. PhDr. Bohumil Novák, CSc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ka v diplomové práci zúročila své zkušenosti z praxe vychovatelky, které se promítly do pokusu o reflexi jednotlivých aktivit obsažených ve zpracované sbír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pomínky a otázk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áci se často zaměňují pojmy „didaktická hra“, „úloha“, „pomůcka“. V rámci obhajoby by bylo třeba zpřesnit a na zvoleném příkladu  ilustrova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V závěru autorka uvádí, že …“didaktické hry jsou důležitou složkou výuky“ (s. 65). Postrádám ovšem zdůraznění místa didaktických her v </w:t>
      </w:r>
      <w:r>
        <w:rPr>
          <w:rFonts w:cs="Arial" w:ascii="Arial" w:hAnsi="Arial"/>
          <w:i/>
          <w:sz w:val="20"/>
        </w:rPr>
        <w:t xml:space="preserve">zájmové a mimoškolní činnosti </w:t>
      </w:r>
      <w:r>
        <w:rPr>
          <w:rFonts w:cs="Arial" w:ascii="Arial" w:hAnsi="Arial"/>
          <w:sz w:val="20"/>
        </w:rPr>
        <w:t>(ve shodě s názvem práce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ka převzala některé aktivity z publikace pro gymnázia </w:t>
      </w:r>
      <w:r>
        <w:rPr>
          <w:rFonts w:cs="Arial" w:ascii="Arial" w:hAnsi="Arial"/>
          <w:i/>
          <w:sz w:val="20"/>
        </w:rPr>
        <w:t>(Houska, J. a kol.).</w:t>
      </w:r>
      <w:r>
        <w:rPr>
          <w:rFonts w:cs="Arial" w:ascii="Arial" w:hAnsi="Arial"/>
          <w:sz w:val="20"/>
        </w:rPr>
        <w:t xml:space="preserve"> Považuje je přiměřené věku žáků primární školy? Jak se jí osvědčily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4.5.2012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. PhDr. Bohumil Novák, CSc.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edoucí prá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4:27:00Z</dcterms:created>
  <dc:creator>novakb</dc:creator>
  <dc:description/>
  <cp:keywords/>
  <dc:language>en-US</dc:language>
  <cp:lastModifiedBy>novakb</cp:lastModifiedBy>
  <dcterms:modified xsi:type="dcterms:W3CDTF">2012-05-06T17:05:00Z</dcterms:modified>
  <cp:revision>4</cp:revision>
  <dc:subject/>
  <dc:title>                                                                                                                  </dc:title>
</cp:coreProperties>
</file>