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LENKA HOVAD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Etiketa veřejné sprá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hDr. Lenka Hol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působ odkazování – na konci některých podkapitol či odstavců je zařazen výčet všech autorů, z nichž je čerpáno, bez rozlišení názorů (např. s. 23, 24, 25, 32). Místy familierní vyjadřování. Oceňuji vztahování obecnějších informací o etice k problematice etiky ve V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akých vodítek doporučujete přístup a jednání k jedincům (pracovníkům VS a občanům) dle kategorií (typů), do nichž je v práci dělí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jaké literatury či jiných poznatků čerpáte při doporučování jednání s manipulujícím či agresivním klientem (s. 42)? Vaše doporučení působí schematicky a povrchně, přičemž se jedná o jednu z nejproblémovějších skupin klientů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jasněte důvod změny metody průzkumu.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</w:t>
      </w:r>
      <w:r>
        <w:rPr>
          <w:rFonts w:cs="Arial" w:ascii="Arial" w:hAnsi="Arial"/>
          <w:b/>
          <w:sz w:val="20"/>
        </w:rPr>
        <w:t xml:space="preserve"> Dobře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: 29. 4. 2010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9:00Z</dcterms:created>
  <dc:creator>liba</dc:creator>
  <dc:description/>
  <cp:keywords/>
  <dc:language>en-US</dc:language>
  <cp:lastModifiedBy>jedlicko</cp:lastModifiedBy>
  <dcterms:modified xsi:type="dcterms:W3CDTF">2010-04-30T11:09:00Z</dcterms:modified>
  <cp:revision>2</cp:revision>
  <dc:subject/>
  <dc:title>HODNOCENÍ  DIPLOMOVÉ  PRÁCE</dc:title>
</cp:coreProperties>
</file>