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  <w:t>Kristýna Luš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  <w:t xml:space="preserve">Komparativní analýza dvou překladů knihy </w:t>
      </w:r>
      <w:r>
        <w:rPr>
          <w:i/>
        </w:rPr>
        <w:t>Lev, čarodějnice a skříň</w:t>
      </w:r>
      <w:r>
        <w:rPr/>
        <w:t xml:space="preserve"> od C. S. Lewise se zaměřením na překlad dětské literatur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  <w:t>Mgr. Jitka Zehnalová, Dr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  <w:t>Mgr. Jitka Zehnalová, D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tuální téma, práce přispívá k poznání překladatelských strategií používaných v překladech dětské literatury obecně a poznání rozdílů mezi strategiemi daných překladatelek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 výhrad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sná formulace záměrů, stanovení hypotéz na základě předběžné analýzy a použití adevátních metod analýzy pro jejich potvrzení/vyvrácení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herentní teoretická část vytváří základ pro část praktickou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ystematická analýza parametrů zvolených na základě předběžné analýzy v rámci celých textů. Analýza je provedena adekvátně až na řazení příkladů 10 a11 z tabulky 17 jako vulgarismů a ne zcela srozumitelnou argumentaci na s. 45 (viz dotaz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fické vyjádření výsledků dává jasnou představu o rozdílech v překladatelských strategiích, slovní vyjádření se vyjadřuje i o jejich vhodnosti v dětské literatuře, přiznaně na základě vlastní interpretace textu a názoru uchazečky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 výhrad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eňuji vytvoření kvalitní BP v nestandardních podmínkách a efektivní spolupráci s vedouc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světlete následující argumentaci (s. 45):</w:t>
      </w:r>
    </w:p>
    <w:p>
      <w:pPr>
        <w:pStyle w:val="Normal"/>
        <w:rPr/>
      </w:pPr>
      <w:r>
        <w:rPr>
          <w:sz w:val="20"/>
          <w:szCs w:val="20"/>
        </w:rPr>
        <w:t xml:space="preserve">Celkově mi vyšlo, že z celkového počtu 347 příkladů bylo </w:t>
      </w:r>
      <w:r>
        <w:rPr>
          <w:b/>
          <w:sz w:val="20"/>
          <w:szCs w:val="20"/>
        </w:rPr>
        <w:t>226</w:t>
      </w:r>
      <w:r>
        <w:rPr>
          <w:sz w:val="20"/>
          <w:szCs w:val="20"/>
        </w:rPr>
        <w:t xml:space="preserve"> takových, že v nich Volhejnová věty rozdělovala a Ferstová spojovala. Zbylých </w:t>
      </w:r>
      <w:r>
        <w:rPr>
          <w:b/>
          <w:sz w:val="20"/>
          <w:szCs w:val="20"/>
        </w:rPr>
        <w:t>121</w:t>
      </w:r>
      <w:r>
        <w:rPr>
          <w:sz w:val="20"/>
          <w:szCs w:val="20"/>
        </w:rPr>
        <w:t xml:space="preserve"> příkladů bylo zase naopak takových, že v nich věty rozdělovala Ferstová a spojovala je Volhejnová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18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5:00Z</dcterms:created>
  <dc:creator>Jitka</dc:creator>
  <dc:description/>
  <cp:keywords/>
  <dc:language>en-US</dc:language>
  <cp:lastModifiedBy>KAA</cp:lastModifiedBy>
  <dcterms:modified xsi:type="dcterms:W3CDTF">2020-06-18T14:49:00Z</dcterms:modified>
  <cp:revision>11</cp:revision>
  <dc:subject/>
  <dc:title>Posudek bakalářské práce</dc:title>
</cp:coreProperties>
</file>