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Posudek bakalářské práce</w:t>
      </w:r>
    </w:p>
    <w:p>
      <w:pPr>
        <w:pStyle w:val="Normal"/>
        <w:spacing w:lineRule="auto" w:line="360"/>
        <w:jc w:val="center"/>
        <w:rPr>
          <w:sz w:val="23"/>
          <w:szCs w:val="23"/>
        </w:rPr>
      </w:pPr>
      <w:r>
        <w:rPr>
          <w:sz w:val="23"/>
          <w:szCs w:val="23"/>
        </w:rPr>
        <w:t>Katedra muzikologie FF UP v Olomouci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sz w:val="23"/>
          <w:szCs w:val="23"/>
        </w:rPr>
        <w:t xml:space="preserve">Autor práce: Zuzana Vaidová 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Název práce: Dramaturgická analýza festivalu Colours of Ostrava v letech 2002-2014</w:t>
      </w:r>
    </w:p>
    <w:p>
      <w:pPr>
        <w:pStyle w:val="Normal"/>
        <w:spacing w:lineRule="auto" w:line="360"/>
        <w:rPr>
          <w:sz w:val="23"/>
          <w:szCs w:val="23"/>
        </w:rPr>
      </w:pPr>
      <w:r>
        <w:rPr>
          <w:sz w:val="23"/>
          <w:szCs w:val="23"/>
        </w:rPr>
        <w:t>Rozsah práce: 78 stran + 10 stran příloh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3"/>
          <w:szCs w:val="23"/>
        </w:rPr>
      </w:pPr>
      <w:r>
        <w:rPr>
          <w:sz w:val="23"/>
          <w:szCs w:val="23"/>
        </w:rPr>
        <w:t>Oponent práce: Mgr. Jana Spáčilová, Ph.D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tbl>
      <w:tblPr>
        <w:tblW w:w="100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8145"/>
        <w:gridCol w:w="1418"/>
      </w:tblGrid>
      <w:tr>
        <w:trPr>
          <w:trHeight w:val="406" w:hRule="atLeast"/>
        </w:trPr>
        <w:tc>
          <w:tcPr>
            <w:tcW w:w="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Hodnocené aspekty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Udělené hodnocení</w:t>
            </w:r>
          </w:p>
        </w:tc>
      </w:tr>
      <w:tr>
        <w:trPr>
          <w:trHeight w:val="406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ktuálnost a závažnost problematik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Samostatnost zpracování, vhled autora do problematiky, originalita prá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ulace cílů práce a jejich splně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4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Koncepce tématu, logické členění text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Využití relevantní literatury: stav bádání, využití databází a zahraniční literatury, interpretace a kritická reflexe text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C</w:t>
            </w:r>
          </w:p>
        </w:tc>
      </w:tr>
      <w:tr>
        <w:trPr>
          <w:trHeight w:val="464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Adekvátnost použitých metod a jejich aplikac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D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Formulace závěrů a přínos výsledků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B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</w:t>
            </w:r>
          </w:p>
        </w:tc>
        <w:tc>
          <w:tcPr>
            <w:tcW w:w="8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8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Formální stránka práce: grafická úprava, jazyková a stylistická úroveň, citační praxe a bibliografické odkaz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E</w:t>
            </w:r>
          </w:p>
        </w:tc>
      </w:tr>
    </w:tbl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jc w:val="both"/>
        <w:rPr>
          <w:sz w:val="23"/>
          <w:szCs w:val="23"/>
        </w:rPr>
      </w:pPr>
      <w:r>
        <w:rPr>
          <w:b/>
          <w:sz w:val="23"/>
          <w:szCs w:val="23"/>
        </w:rPr>
        <w:t>Slovní vyjádření, náměty a otázky k obhajobě: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Práce věnovaná jednomu z nejpopulárnějších multižánrových festivalů dneška zaujme především množstvím zpracovaných pramenů, tj. recenzí a dalších ohlasů. Je zde patrný osobní vztah k pojednávané problematice a dobrá znalost tématu. Výhrady je možno mít ke způsobu zpracování informací, který občas sklouzává k pouhému výčtu bez kritičtější reflexe. Na druhou stranu ani tento výčet není úplný a na několika místech není jasné, jaké informace se vlastně statisticky zpracovávají (pro rok 2008 se uvádí jednak „35 hudebních hostů“ – s. 30, jednak „100 účinkujících“ – s. 85, který údaj je správný?). Pokud bylo v ambicích autorky zhodnocení postupných proměn celkové koncepce festivalu, proč neuvádí kompletní program všech ročníků, třeba formou tabulky v příloze, včetně (alespoň rámcového) stylového zařazení interpretů? Práce by tím rozhodně získala, takto zůstává u pouhých sond. Stejně tak by práci velmi prospělo vnitřní členění a pečlivější grafické zpracování, nadpisy stejným fontem písma činí text značně nepřehledným. Autorka však dospívá k uspokojivému zodpovězení otázek kladených v úvodu a i přes drobné jazykové nedostatky a místy neobratné až hovorové formulace lze práci doporučit k obhajobě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 xml:space="preserve">Závěr: </w:t>
      </w:r>
      <w:r>
        <w:rPr>
          <w:sz w:val="23"/>
          <w:szCs w:val="23"/>
        </w:rPr>
        <w:t>Doporučuji k obhajobě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b/>
          <w:sz w:val="23"/>
          <w:szCs w:val="23"/>
        </w:rPr>
        <w:t>Navrhovaná klasifikac</w:t>
      </w:r>
      <w:r>
        <w:rPr>
          <w:sz w:val="23"/>
          <w:szCs w:val="23"/>
        </w:rPr>
        <w:t>e: C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Datum:</w:t>
        <w:tab/>
        <w:t>24.8.2016</w:t>
        <w:tab/>
        <w:tab/>
        <w:tab/>
        <w:tab/>
        <w:tab/>
        <w:t xml:space="preserve">Podpis: Mgr. Jana Spáčilová, Ph.D. 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20:35:00Z</dcterms:created>
  <dc:creator>-</dc:creator>
  <dc:description/>
  <dc:language>en-US</dc:language>
  <cp:lastModifiedBy>Jana Spacilova</cp:lastModifiedBy>
  <dcterms:modified xsi:type="dcterms:W3CDTF">2016-08-24T21:51:00Z</dcterms:modified>
  <cp:revision>6</cp:revision>
  <dc:subject/>
  <dc:title>Posudek bakalářské / diplomové práce</dc:title>
</cp:coreProperties>
</file>