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Iveta Skut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 xml:space="preserve">Analysis of the Transfer of the Authorial Style Features in the Novel </w:t>
      </w:r>
      <w:r>
        <w:rPr/>
        <w:t xml:space="preserve">Krakatit </w:t>
      </w:r>
      <w:r>
        <w:rPr>
          <w:i/>
        </w:rPr>
        <w:t>by Karel Čapek in Translation to Englis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osefína Zubák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 (vynikající),  B = 1,5 (výborně),  C = 2 (velmi dobré),  D = 2,5 (dobré), E = 3 (dostačující), F = 4 (nevyhovují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nosná práce využitelná ve výuce překladu, aktuální a důležité téma převodu Čapkova stylu do angličtin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ekvátní poznatky o tématu a využití relevantních zdrojů českých i zahraničních, současných i tradičních (přínosné je např. zařazení Mukařovského a Welleka). Přehled literatury je zpracován stručně a výstižně, proto je využitelný při výuce daných témat (převod autorského stylu, styl překladatele)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výhrad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z bod 2. Větší pozornost mohla být věnována rozdílu mezi autorským stylem a singulárním stylem konkrétního textu (o ten v práci jde, proto je i název práce částečně zavádějící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ktická část dobře navazuje na část teoretickou a většina analýz je provedena adekvátně. Problematická je analýza expresivity (viz otázka 1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ky jsou průběžně prezentovány slovně, číselně a graficky, celkové závěry jsou uvedeny slovně a jsou adekvátní. Praktický přínos viz bod 2, ve výuce jsou využitelné i některé analýzy, např. analýza změn v délkách a hranicích vět a v použití interpunkce. Místy je problematické zpracování tabulek (Tabulka 5 nezahrnuje údaj o počtu vět ve VT) a grafů (viz otázka 2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-60325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-4.7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áce je napsána dobrou angličtinou, která je gramaticky správná, stylisticky odpovídá registru akademického psaní a je idiomatická. Nedostatky se vyskytují v dodržování citační normy: u odsazených citací  je nekonzistentně uváděno jméno autora a místy nejsou zřetelně odděleny parafráze od vlastních formulací uchazečky (např. s. 21). Z Mukařovského jsou uváděny parafráze, nikoliv citáty, přestoby mělo být uvedeno, že z češtiny do angličtiny byly parafrázovány uchazečkou. Nejsou využívány zkratky uvedené v seznamu zkratek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Z jaké definice expresivity vycházíte a které expresivní prvky do kvantifikace ne/zařazujete? Demonstrujte na ukázkách (2),(4) a (5) s. 38-4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Vysvětlete Graf 7, s. 57, hlavně počty výskytů uvedené v textu a v graf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5:00Z</dcterms:created>
  <dc:creator>Jitka</dc:creator>
  <dc:description/>
  <cp:keywords/>
  <dc:language>en-US</dc:language>
  <cp:lastModifiedBy>KAA</cp:lastModifiedBy>
  <dcterms:modified xsi:type="dcterms:W3CDTF">2023-01-13T12:27:00Z</dcterms:modified>
  <cp:revision>16</cp:revision>
  <dc:subject/>
  <dc:title>Posudek bakalářské práce</dc:title>
</cp:coreProperties>
</file>