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bakalářské práce</w:t>
      </w:r>
    </w:p>
    <w:p>
      <w:pPr>
        <w:pStyle w:val="Normal"/>
        <w:jc w:val="center"/>
        <w:rPr/>
      </w:pPr>
      <w:r>
        <w:rPr/>
        <w:t>(komentovaný překla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zita Palackého v Olomouci, Filozofická fakulta, KA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ráce:</w:t>
        <w:tab/>
      </w:r>
      <w:r>
        <w:rPr>
          <w:i/>
        </w:rPr>
        <w:t>Daniel Ol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Název práce:</w:t>
        <w:tab/>
      </w:r>
      <w:r>
        <w:rPr>
          <w:i/>
        </w:rPr>
        <w:t>Komentovaný překlad povídek Ali Smit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  <w:tab/>
      </w:r>
      <w:r>
        <w:rPr>
          <w:i/>
        </w:rPr>
        <w:t>Mgr. David Livingstone Ph.D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</w:t>
        <w:tab/>
      </w:r>
      <w:r>
        <w:rPr>
          <w:i/>
        </w:rPr>
        <w:t xml:space="preserve">Mgr. Josefína Zubáková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: A = 1,  B = 1-,  C = 2,  D = 2-, E = 3, F = nedostatečně</w:t>
      </w:r>
    </w:p>
    <w:p>
      <w:pPr>
        <w:pStyle w:val="Normal"/>
        <w:jc w:val="right"/>
        <w:rPr/>
      </w:pPr>
      <w:r>
        <w:rPr/>
        <w:t>Hodnocení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oužití odborné literatury a dalších zdrojů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plomand vychází primárně z českých a slovenských translatologických zdrojů. Záběr splňuje požadavky kladené na bakalářskou práci. V případě teorie skoposu by bylo možné zvážit odkazy i na jiné než české zdroj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cílů práce. Metody práce. Jejich popis a adekvátnos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Cíle práce jsou v úvodu práce jasně definovány. Metody práce jsou adekvátní. </w: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Teoretické aspekty komentáře. Návaznost na praktické příklad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utor se orientuje především v česko-slovenské translatologické škole. Citované pasáže jsou zvoleny vhodně, dobře doplňují praktické části komentář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raktické aspekty komentáře. Výběr textů, textových vzorků, příkladů, způsob analýzy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0</wp:posOffset>
                </wp:positionV>
                <wp:extent cx="3149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40.5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Textové vzorky jsou voleny vhodně. Je patrné, že autor je s překládaným textem dobře obeznámen a že k analýze přistupuje citlivě. Zajímavé jsou především pasáže věnované autorskému stylu a otázce stylizování řeči postav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Hodnocení kvality překladu. Překlad jako text v CJ (pravopisné, gramatické normy, koherence textu, srozumitelnost pro cílového čtenáře). Adekvátnost překladu (sémantická, stylistická, pragmatická stránka)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535940</wp:posOffset>
                </wp:positionV>
                <wp:extent cx="3149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25pt;margin-top:42.2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>Až na občasné nepřesnosti / nejasnosti se jedná o poměrně dobře zvládnutý překlad. Je patrné, že autor k oběma povídkám přistupuje citlivě a je si vědom rozdílů ve výstavbě a jazykových prostředcích. Případné připomínky: přechod mezi minulým a přítomným časem na str. 7, diskutabilní řešení na str. 13 (věděli, která bije), redundantní informace, které by bylo možné z textu vypustit (str. 18: britští, str. 7: z chlapce, apod.).</w:t>
      </w:r>
    </w:p>
    <w:p>
      <w:pPr>
        <w:pStyle w:val="Normal"/>
        <w:ind w:left="8496" w:hanging="0"/>
        <w:rPr>
          <w:i/>
          <w:i/>
          <w:sz w:val="20"/>
          <w:szCs w:val="20"/>
        </w:rPr>
      </w:pPr>
      <w:r>
        <w:rPr/>
        <w:t>A/B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rezentace výsledků, praktický přínos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edpokládám, že práce je především přínosná pro autora práce samotného. Věřím, že jak praktická překladová část, tak t i následná teoreticko-analytická část přispějí ke zdokonalení překladatelských schopností autora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ind w:left="8496" w:hanging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110490</wp:posOffset>
                </wp:positionV>
                <wp:extent cx="31496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25pt;margin-top:8.7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ab/>
      </w:r>
    </w:p>
    <w:p>
      <w:pPr>
        <w:pStyle w:val="Normal"/>
        <w:ind w:left="8496" w:hanging="0"/>
        <w:rPr>
          <w:i/>
          <w:i/>
          <w:sz w:val="20"/>
          <w:szCs w:val="20"/>
        </w:rPr>
      </w:pPr>
      <w:r>
        <w:rPr/>
        <w:t>A/B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 textu se vyskytují následující chyby: občasné překlepy (str. 34, 42, 52), chyby v interpunkci (str. 9, 15, 37), záměna „její“ a „svůj“ (str. 20), „VT“ a „CT“ (str. 25, 42), jedna hrubá gramatická chyba (str. 37). Formátování a značení příkladů by bylo dobré dodržovat konzistentně v celém textu (viz obsah, str. 18, podtržení příkladů v závěru práce, apod.). V celkovém součtu je ale práce poměrně dobře zvládnutá jak po obsahové, tak formální stránce. </w:t>
      </w:r>
    </w:p>
    <w:p>
      <w:pPr>
        <w:pStyle w:val="Normal"/>
        <w:rPr/>
      </w:pPr>
      <w:r>
        <w:rPr>
          <w:i/>
          <w:sz w:val="20"/>
          <w:szCs w:val="20"/>
        </w:rPr>
        <w:t>Výtku mám k anglickému resumé, které by si zasloužilo detailní korekturu. V anglickém textu jsou kromě překlepů a gramatických chyb patrné také terminologické nepřesnosti (str. 53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plňující otázky k obhajobě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V textu zmiňujete inspiraci překladem Viktora Janiše, konkrétně odkazujete na jeho práci s AČV. Rozveďte více tuto problematiku, případně uveďte příklady z Vašeho textu. Přístup k překladu přímé řeči v práci komentujete, ale můžete také rozvést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vrhněte alternativní řešení problematických pasáží uvedených v bodu 5.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 významový posun na str. 5 (Povídka je jako nymfomanka, protože jedna spí s každým…. – A sort story is like a nymphomaniac because both like to sleep around…) záměrný? Objasněte Vaše řešení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 xml:space="preserve">Osvětlete formulaci na str. 21: „Bylo třeba najít </w:t>
      </w:r>
      <w:r>
        <w:rPr>
          <w:i/>
          <w:sz w:val="20"/>
          <w:szCs w:val="20"/>
          <w:u w:val="single"/>
        </w:rPr>
        <w:t>správnou kombinaci jazykových rovin</w:t>
      </w:r>
      <w:r>
        <w:rPr>
          <w:i/>
          <w:sz w:val="20"/>
          <w:szCs w:val="20"/>
        </w:rPr>
        <w:t>…“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ký přínos spatřujete ve vlastní práci? Máte ambici text nabídnout k publikaci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ečné hodnocení:</w:t>
      </w:r>
    </w:p>
    <w:p>
      <w:pPr>
        <w:pStyle w:val="Normal"/>
        <w:tabs>
          <w:tab w:val="clear" w:pos="708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  <w:tab/>
      </w:r>
      <w:r>
        <w:rPr>
          <w:strike/>
        </w:rPr>
        <w:t>nedoporučuj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elkové hodnocení práce – navrhovaný klasifikační stupeň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ečné hodnocení práce ponechávám průběhu obhajob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 26. 8. 201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kontroly vysokoškolských kvalifikačních prací systémem Theses.cz ani jiným způsobem nebyla u výše uvedené práce zjištěna taková shoda s jinými pracemi, dokumenty nebo texty, která by zakládala odůvodněné podezření z porušování autorských prá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48:00Z</dcterms:created>
  <dc:creator>Jitka</dc:creator>
  <dc:description/>
  <dc:language>en-US</dc:language>
  <cp:lastModifiedBy>Vecerova</cp:lastModifiedBy>
  <cp:lastPrinted>2013-05-23T15:31:00Z</cp:lastPrinted>
  <dcterms:modified xsi:type="dcterms:W3CDTF">2013-09-10T13:48:00Z</dcterms:modified>
  <cp:revision>2</cp:revision>
  <dc:subject/>
  <dc:title>Posudek bakalářské práce</dc:title>
</cp:coreProperties>
</file>