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Monika Konečn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Hnutí Wicca v Čechá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doc. dott. Giuseppe Maiello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Petr Zima, Ph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ovedla kvalitativní výz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ovedla kvalitativní výz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ovedla kvalitativní výz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ovedla kvalitativní výz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je z pohledu metodologického na dobré úrovni, jelikož autorka úspěšně provedla užitečnou kvalitativní sondu u současných českých wiccanů. Slabou stránkou může být vnímáno to, že ne vždy analyzuje kriticky ty informace, které se k ní dostaly, a to ať už skrze literaturu, nebo prostřednictvím responden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15.1.2018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/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8:00Z</dcterms:created>
  <dc:creator>maresh</dc:creator>
  <dc:description/>
  <cp:keywords/>
  <dc:language>en-US</dc:language>
  <cp:lastModifiedBy>Neumeisterová Veronika</cp:lastModifiedBy>
  <cp:lastPrinted>2018-01-15T14:43:00Z</cp:lastPrinted>
  <dcterms:modified xsi:type="dcterms:W3CDTF">2018-01-15T13:58:00Z</dcterms:modified>
  <cp:revision>2</cp:revision>
  <dc:subject/>
  <dc:title>HODNOCENÍ DIPLOMOVÉ PRÁCE</dc:title>
</cp:coreProperties>
</file>