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Veronika Mlčoch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/>
        <w:t>Adaptace začínajícího učitele se zaměřením na možnosti dalšího vzdělává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Doc. PaedDr. Marcela Musil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í výstupů práce v pedagogické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je zpracována požadovaným způsobem po teoretické i praktické stránce dle normy PdF-B-17/09. V rámci formální úpravy nevykazuje zásadní nedostatky. Je zpracována velmi přehledně, na vysoké stylistické úrovni a vzhledem k stanovenému cíli práce odpovídajícím způsobem. Práce má ucelený charakter a forma jejího zpracování svědčí o autorčině důkladném studiu dané problematiky a osobním zaujetím pro zvolené téma práce. Kladně hodnotím výběr tématu vzhledem k jeho aktuálnosti v pedagogické praxi a případnou možnost uplatnění výstupů práce v podobě konkrétního návrhu programu DVPP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m práce je popsat a analyzovat vzdělávací potřeby začínajících učitelů a systém dalšího vzdělávání pedagogických pracovníků, zjistit, jaké možnosti dalšího vzdělávání využívají, o jaké DVPP, jakožto začínající učitelé, by měli zájem; zhodnotit, zda by jejich profesní náraz mohl být zmírněn pomocí DVPP; posoudit, v jaké oblasti by jejich účast na DVPP shledávali jako nejužitečnější a navrhnout vzdělávací projekt, který by usnadnil jim nástup do jejich učitelské profe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bhajoby by se autorka mohla vyjádřit k výzkumné části resp. výstižně shrnout nejdůležitější závěry v souvislosti s výstupy dotazníkového šetř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veďte motivaci a případné okolnosti k volbě tématu a současně vyhodnoťte s výstupy, které jste zpracováním získa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něte a zdůvodněte zvolené výukové metody v navrhovaném programu DVP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8. 1. 2021</w:t>
        <w:tab/>
        <w:t xml:space="preserve">   </w:t>
        <w:tab/>
        <w:tab/>
        <w:tab/>
        <w:t xml:space="preserve">     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g. Alena Opleta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vedouc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4:00Z</dcterms:created>
  <dc:creator>Uzivatel</dc:creator>
  <dc:description/>
  <cp:keywords/>
  <dc:language>en-US</dc:language>
  <cp:lastModifiedBy>Alena Opletalová</cp:lastModifiedBy>
  <cp:lastPrinted>2013-01-22T14:48:00Z</cp:lastPrinted>
  <dcterms:modified xsi:type="dcterms:W3CDTF">2021-01-18T13:27:00Z</dcterms:modified>
  <cp:revision>5</cp:revision>
  <dc:subject/>
  <dc:title>                                                                                                                  </dc:title>
</cp:coreProperties>
</file>