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  <w:gridCol w:w="2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Ondřej HAMP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ODNOCENÍ EFEKTU REHABILITAČNÍ LÉČBY NA TOLERANCI ZÁTĚŽE U PACIENTŮ S IDIOPATICKOU PLICNÍ FIBRÓZOU A PACIENTŮ S CHRONICKOU OBSTRUKČNÍ PLICNÍ NEMOCÍ</w:t>
            </w: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admil Dvořá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ýznam rehabilitace jako integrální součásti komprehensivní terapie respiračních onemocnění je opakovaně prokazována v odborném písemnictví. Předložená diplomová práce poskytuje podklady pro důkazy efektivity rehabilitační intervence u zvolených dvou závažných respiračních onemocnění a to v segmentu dušnosti a únavnosti pacientů v souladu s jedním ze směrů výzkumu na katedře fyzioterapie FTK. Kromě nástroje potvrzení výzkumných předpokladů předložená DP představuje i konkrétní terapii s benefitem pro reálné pacienty – probandy studie, má tedy nejen potenciální, ale již realizovaný praktický význa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lá teoretická část práce je zpracována velmi dobře, s přiměřeným zastoupením přehledu pneumologické stránky problematiky a s akcentem na fyzioterapeutické aspekty, především možnosti testování vybraných parametrů a vlastní plicní rehabilitac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oretické poznatky jsou opřeny o bohatý referenční aparát. V diskuzi jsou uvedeny odkazy, které jsem v seznamu použitých zdrojů nenašel (Kozu et al.,2011 – str. 46, 49 aj., a Lewko et al., 2013 – str. 49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 výběru jednotlivých výzkumných otázek nemám zásadní připomínky, pokrývají zvolenou oblast zájmu dle názvu DP. Pro lepší přehlednost doporučuji graficky odlišit “podotázky“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a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c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může mást téměř stejná formulace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a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dokud není pochopen vztah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jako podmnožiny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. Není zcela shoda ve formulaci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a výsledky pro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str. 37, kde jen parametr saturace je hodnocen před a po RHB. Vhodné by bylo sjednotit časování sloves ve formulacích komentářů (někde použito futurum – V2a) na někde préteritum (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, někde obojí (komentář k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c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zřejmě omylem uveden jako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, omyl ve značení je i v komentáři k V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2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todika práce je zvolena adekvátně, v souladu s citovanou literaturou a se zkoumanými fakty. Použité testy a hodnocení jsou obecně akceptová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ýsledky jsou uvedeny jednak v číselném vyjádření v textové formulaci, jednak v podobě grafických znázornění (lépe by bylo použít jejich označení jako „grafy 1... atd, než uvedené popisky Obrázek 1… atd). K zlepšení přehlednosti považuji za výhodnější u všech grafů používat stejné barvy pro IPF a stejné barvy pro CHOPN. Tabulkové v yyjádření výsledků je přehledné a vypovídají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skuze na str. 45 – 51 je velmi kvalitní po stránce věcného zhodnocení výsledků, porovnání z literaturou i zvážení limitujících faktorů. Již zmíněn byl praktický výsledek intervence u pacientů, kteří se studie zúčastnil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P respektuje požadavky na publikace FT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chnické zpracování je na velmi dobré úrovni (drobný problém zřejmě byl jen s vyznačením znaku pro hladinu významnosti „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  <w:szCs w:val="20"/>
              </w:rPr>
              <w:t></w:t>
            </w:r>
            <w:r>
              <w:rPr>
                <w:rFonts w:eastAsia="Symbol" w:cs="Symbol" w:ascii="Arial" w:hAnsi="Arial"/>
                <w:i/>
                <w:iCs/>
                <w:color w:val="000000"/>
                <w:sz w:val="20"/>
                <w:szCs w:val="20"/>
              </w:rPr>
              <w:t xml:space="preserve"> „ v některých grafech, v grafu Obrázek 3 není plně patrné kvartilové rozpětí druhého sloupc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Arial" w:hAnsi="Arial"/>
                <w:i/>
                <w:iCs/>
                <w:color w:val="000000"/>
                <w:sz w:val="20"/>
                <w:szCs w:val="20"/>
              </w:rPr>
              <w:t xml:space="preserve">Poměrně zřetelná je změna úrovně kvality textu úvodu, metodiky, diskuze a závěru oproti textu teoretického úvodu, zejména v gramatice, ale i stylistice (viz odkaz na ignorantské hrubky a poruchy vazeb v poznámkovém aparátu) – naznačuje, kde je opravdovým autorem diplomant a kde je podstatným způsobem čerpáno z literárních předlo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lkově práce vyznívá velmi slušně a po patřičných úpravách je publikovatelná v odborném tisk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Nevhodné umístění jednopísmenných</w:t>
            </w:r>
            <w:r>
              <w:rPr/>
              <w:t> výrazů na konci řádku (např. název DP na titulním listu, str. 8 a opak. dále</w:t>
            </w:r>
          </w:p>
          <w:p>
            <w:pPr>
              <w:pStyle w:val="Normal"/>
              <w:jc w:val="both"/>
              <w:rPr/>
            </w:pPr>
            <w:r>
              <w:rPr/>
              <w:t>2. Chyba větné vazby v českém abstraktu uprostřed</w:t>
            </w:r>
          </w:p>
          <w:p>
            <w:pPr>
              <w:pStyle w:val="Normal"/>
              <w:jc w:val="both"/>
              <w:rPr/>
            </w:pPr>
            <w:r>
              <w:rPr/>
              <w:t>3. Nevhodné vyjádření „rozdíl...v měření saturace...“ v abstraktu – správně rozdíl ve výsledcích měření (/charakter měření byl zajisté stejný)</w:t>
            </w:r>
          </w:p>
          <w:p>
            <w:pPr>
              <w:pStyle w:val="Normal"/>
              <w:jc w:val="both"/>
              <w:rPr/>
            </w:pPr>
            <w:r>
              <w:rPr/>
              <w:t>4. Obsah – rozdílný charakter názvů odpovídajících kapitol pro obě choroby (2.1.2 Patogeneze  versus 2.2.2 Patogeneze CHOPN , totéž u více položek – sjednotit)</w:t>
            </w:r>
          </w:p>
          <w:p>
            <w:pPr>
              <w:pStyle w:val="Normal"/>
              <w:jc w:val="both"/>
              <w:rPr/>
            </w:pPr>
            <w:r>
              <w:rPr/>
              <w:t>5. Úvod -  správně „T</w:t>
            </w:r>
            <w:r>
              <w:rPr>
                <w:u w:val="single"/>
              </w:rPr>
              <w:t>a</w:t>
            </w:r>
            <w:r>
              <w:rPr/>
              <w:t>to onemocnění…“, „Včasn</w:t>
            </w:r>
            <w:r>
              <w:rPr>
                <w:u w:val="single"/>
              </w:rPr>
              <w:t>é</w:t>
            </w:r>
            <w:r>
              <w:rPr/>
              <w:t xml:space="preserve"> stanovení...“ vyšinutí z vazby „..s lepším fyzickém i psychickém stavu.“ nevhodné vyjádření „CHOPN pacient“. Teprve v dalším textu (str. 13) je ozřejmen počet hospitalizovaných s CHOPN – jde o údaj z ČR.</w:t>
            </w:r>
          </w:p>
          <w:p>
            <w:pPr>
              <w:pStyle w:val="Normal"/>
              <w:jc w:val="both"/>
              <w:rPr/>
            </w:pPr>
            <w:r>
              <w:rPr/>
              <w:t>Str. 10 dole – chyba interpunkce … zdravých jedinců</w:t>
            </w:r>
            <w:r>
              <w:rPr>
                <w:u w:val="single"/>
              </w:rPr>
              <w:t xml:space="preserve"> </w:t>
            </w:r>
            <w:r>
              <w:rPr/>
              <w:t>dochází k…</w:t>
            </w:r>
          </w:p>
          <w:p>
            <w:pPr>
              <w:pStyle w:val="Normal"/>
              <w:jc w:val="both"/>
              <w:rPr/>
            </w:pPr>
            <w:r>
              <w:rPr/>
              <w:t>Str. 11 nahoře chybný překlad „… přítomnosti vzorku..“ nebo „Vzorec UIP“ (v originále pattern), zde význam „obrazu“ (obraz choroby v speciálním zobrazovacím vyšetření). Podobně kostrbatý je i překlad „UIP má pozitivní prediktivní hodnotu HRCT...“ - zde je správný význam sdělení „Prediktivní význam HRCT pro diagnostiku UIP má hodnotu 90-100 %.</w:t>
            </w:r>
          </w:p>
          <w:p>
            <w:pPr>
              <w:pStyle w:val="Normal"/>
              <w:jc w:val="both"/>
              <w:rPr/>
            </w:pPr>
            <w:r>
              <w:rPr/>
              <w:t>Str. 12 – fi</w:t>
            </w:r>
            <w:r>
              <w:rPr>
                <w:u w:val="single"/>
              </w:rPr>
              <w:t>b</w:t>
            </w:r>
            <w:r>
              <w:rPr/>
              <w:t>rogeneze</w:t>
            </w:r>
          </w:p>
          <w:p>
            <w:pPr>
              <w:pStyle w:val="Normal"/>
              <w:jc w:val="both"/>
              <w:rPr/>
            </w:pPr>
            <w:r>
              <w:rPr/>
              <w:t>Str. 14 -  nejasný význam „zpětného elastického napětí plic“</w:t>
            </w:r>
          </w:p>
          <w:p>
            <w:pPr>
              <w:pStyle w:val="Normal"/>
              <w:jc w:val="both"/>
              <w:rPr/>
            </w:pPr>
            <w:r>
              <w:rPr/>
              <w:t>Str. 15 – porucha vazby „V případě ...nazýváme exacerbátory.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. 17 nahoře - „snížená tolerance je u osob...“– tolerance čeho?  Porucha vazby „ mortality v jednoho roku“  , překlep  „...jedinci </w:t>
            </w:r>
            <w:r>
              <w:rPr>
                <w:strike/>
              </w:rPr>
              <w:t>a</w:t>
            </w:r>
            <w:r>
              <w:rPr/>
              <w:t>s CHOPN...“</w:t>
            </w:r>
          </w:p>
          <w:p>
            <w:pPr>
              <w:pStyle w:val="Normal"/>
              <w:jc w:val="both"/>
              <w:rPr/>
            </w:pPr>
            <w:r>
              <w:rPr/>
              <w:t>Str. 18 2.2.5.2 – co znamená pozitivní a negativní výsledek uvedeného testu?</w:t>
            </w:r>
          </w:p>
          <w:p>
            <w:pPr>
              <w:pStyle w:val="Normal"/>
              <w:jc w:val="both"/>
              <w:rPr/>
            </w:pPr>
            <w:r>
              <w:rPr/>
              <w:t>Str. 21 uprostřed - „...je možn</w:t>
            </w:r>
            <w:r>
              <w:rPr>
                <w:u w:val="single"/>
              </w:rPr>
              <w:t>é</w:t>
            </w:r>
            <w:r>
              <w:rPr/>
              <w:t>...“</w:t>
            </w:r>
          </w:p>
          <w:p>
            <w:pPr>
              <w:pStyle w:val="Normal"/>
              <w:jc w:val="both"/>
              <w:rPr/>
            </w:pPr>
            <w:r>
              <w:rPr/>
              <w:t>Str. 22 – nešikovná nejednoznačná formulace „Nejlepším a nejjednodušším řešením snížení pohybových aktivit jsou pravidelné chodecké tréninky,...“</w:t>
            </w:r>
          </w:p>
          <w:p>
            <w:pPr>
              <w:pStyle w:val="Normal"/>
              <w:jc w:val="both"/>
              <w:rPr/>
            </w:pPr>
            <w:r>
              <w:rPr/>
              <w:t>Str. 23 2.4.1 - „Cílem vstupní</w:t>
            </w:r>
            <w:r>
              <w:rPr>
                <w:u w:val="single"/>
              </w:rPr>
              <w:t>ho</w:t>
            </w:r>
            <w:r>
              <w:rPr/>
              <w:t xml:space="preserve"> vyšetření...“</w:t>
            </w:r>
          </w:p>
          <w:p>
            <w:pPr>
              <w:pStyle w:val="Normal"/>
              <w:jc w:val="both"/>
              <w:rPr/>
            </w:pPr>
            <w:r>
              <w:rPr/>
              <w:t>Str. 25 – insufla</w:t>
            </w:r>
            <w:r>
              <w:rPr>
                <w:u w:val="single"/>
              </w:rPr>
              <w:t>c</w:t>
            </w:r>
            <w:r>
              <w:rPr/>
              <w:t>i/exsuflaci,   „ nutnosti budoucí reintubac</w:t>
            </w:r>
            <w:r>
              <w:rPr>
                <w:u w:val="single"/>
              </w:rPr>
              <w:t>e</w:t>
            </w:r>
            <w:r>
              <w:rPr/>
              <w:t>...“</w:t>
            </w:r>
          </w:p>
          <w:p>
            <w:pPr>
              <w:pStyle w:val="Normal"/>
              <w:jc w:val="both"/>
              <w:rPr/>
            </w:pPr>
            <w:r>
              <w:rPr/>
              <w:t>Str. 26 - „...správně indikovan</w:t>
            </w:r>
            <w:r>
              <w:rPr>
                <w:u w:val="single"/>
              </w:rPr>
              <w:t xml:space="preserve">á </w:t>
            </w:r>
            <w:r>
              <w:rPr/>
              <w:t>fyzická aktivita...“</w:t>
            </w:r>
          </w:p>
          <w:p>
            <w:pPr>
              <w:pStyle w:val="Normal"/>
              <w:jc w:val="both"/>
              <w:rPr/>
            </w:pPr>
            <w:r>
              <w:rPr/>
              <w:t>Str. 27 – asi porucha vazby  „...optimální souhra….sval</w:t>
            </w:r>
            <w:r>
              <w:rPr>
                <w:u w:val="single"/>
              </w:rPr>
              <w:t>ů</w:t>
            </w:r>
            <w:r>
              <w:rPr/>
              <w:t xml:space="preserve"> pánevního dna..“</w:t>
            </w:r>
          </w:p>
          <w:p>
            <w:pPr>
              <w:pStyle w:val="Normal"/>
              <w:jc w:val="both"/>
              <w:rPr/>
            </w:pPr>
            <w:r>
              <w:rPr/>
              <w:t>Str. 31 - „...hodnocením … změn</w:t>
            </w:r>
            <w:r>
              <w:rPr>
                <w:u w:val="single"/>
              </w:rPr>
              <w:t>y</w:t>
            </w:r>
            <w:r>
              <w:rPr/>
              <w:t xml:space="preserve"> spirometrických parametrů a zhodnocení</w:t>
            </w:r>
            <w:r>
              <w:rPr>
                <w:u w:val="single"/>
              </w:rPr>
              <w:t>m</w:t>
            </w:r>
            <w:r>
              <w:rPr/>
              <w:t xml:space="preserve">...“ </w:t>
            </w:r>
          </w:p>
          <w:p>
            <w:pPr>
              <w:pStyle w:val="Normal"/>
              <w:jc w:val="both"/>
              <w:rPr/>
            </w:pPr>
            <w:r>
              <w:rPr/>
              <w:t>Str. 32 – zřejmě nadbytečné zkratky s. CHOPN a s. IPF – dále v textu se již prakticky nevyskytují. Tabulku 1 by bylo vhodné rozdělit na dvě – nejsou společné významy sloupců</w:t>
            </w:r>
          </w:p>
          <w:p>
            <w:pPr>
              <w:pStyle w:val="Normal"/>
              <w:jc w:val="both"/>
              <w:rPr/>
            </w:pPr>
            <w:r>
              <w:rPr/>
              <w:t>Str. 33 4.3.1 – teprve v diskuzi je uveden význam odběru uvedených anamnestických dat (posouzení homogenity souborů) – mělo by být uvedeno již zde v metodice.  Nosní svorka není „kvůli úniku vzduchu“ ale k „zabránění úniku vzduchu nosem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. 34 nahoře - „Během testu </w:t>
            </w:r>
            <w:r>
              <w:rPr>
                <w:u w:val="single"/>
              </w:rPr>
              <w:t>je</w:t>
            </w:r>
            <w:r>
              <w:rPr/>
              <w:t xml:space="preserve"> po celou dobu…“, nejasná formulace „,,bolesti na hrudníku, dušnosti, dolních končetin nebo únavy.“</w:t>
            </w:r>
          </w:p>
          <w:p>
            <w:pPr>
              <w:pStyle w:val="Normal"/>
              <w:jc w:val="both"/>
              <w:rPr/>
            </w:pPr>
            <w:r>
              <w:rPr/>
              <w:t>Str. 36 – správně počeštěle</w:t>
            </w:r>
            <w:r>
              <w:rPr>
                <w:u w:val="single"/>
              </w:rPr>
              <w:t xml:space="preserve"> k</w:t>
            </w:r>
            <w:r>
              <w:rPr/>
              <w:t>lavipe</w:t>
            </w:r>
            <w:r>
              <w:rPr>
                <w:u w:val="single"/>
              </w:rPr>
              <w:t>k</w:t>
            </w:r>
            <w:r>
              <w:rPr/>
              <w:t>torální</w:t>
            </w:r>
          </w:p>
          <w:p>
            <w:pPr>
              <w:pStyle w:val="Normal"/>
              <w:jc w:val="both"/>
              <w:rPr/>
            </w:pPr>
            <w:r>
              <w:rPr/>
              <w:t>Str. 45 a opakovaně – hrubka tvorby příčestí minulého ( „..rozdíly, které by mohl</w:t>
            </w:r>
            <w:r>
              <w:rPr>
                <w:u w:val="single"/>
              </w:rPr>
              <w:t>y</w:t>
            </w:r>
            <w:r>
              <w:rPr/>
              <w:t>…“, „...skupiny představoval</w:t>
            </w:r>
            <w:r>
              <w:rPr>
                <w:u w:val="single"/>
              </w:rPr>
              <w:t>y</w:t>
            </w:r>
            <w:r>
              <w:rPr/>
              <w:t>...“ atd.)</w:t>
            </w:r>
          </w:p>
          <w:p>
            <w:pPr>
              <w:pStyle w:val="Normal"/>
              <w:jc w:val="both"/>
              <w:rPr/>
            </w:pPr>
            <w:r>
              <w:rPr/>
              <w:t>Str. 45 uprostřed – rozdílné chování obou chorob v parametru FEV</w:t>
            </w:r>
            <w:r>
              <w:rPr>
                <w:vertAlign w:val="subscript"/>
              </w:rPr>
              <w:t>1</w:t>
            </w:r>
            <w:r>
              <w:rPr/>
              <w:t xml:space="preserve"> není „přijatelné“, ale pochopitelné a potvrzuje správnost diagnostického zařazení</w:t>
            </w:r>
          </w:p>
          <w:p>
            <w:pPr>
              <w:pStyle w:val="Normal"/>
              <w:jc w:val="both"/>
              <w:rPr/>
            </w:pPr>
            <w:r>
              <w:rPr/>
              <w:t>Nekorektní vyjádření „Borgova škála intenzity zátěže“ - správně Borgova škála subjektivního hodnocení intenzity zátěže</w:t>
            </w:r>
          </w:p>
          <w:p>
            <w:pPr>
              <w:pStyle w:val="Normal"/>
              <w:jc w:val="both"/>
              <w:rPr/>
            </w:pPr>
            <w:r>
              <w:rPr/>
              <w:t>Str. 48 – chyba interpunkce „Jiné výsledky než my</w:t>
            </w:r>
            <w:r>
              <w:rPr>
                <w:u w:val="single"/>
              </w:rPr>
              <w:t xml:space="preserve"> </w:t>
            </w:r>
            <w:r>
              <w:rPr/>
              <w:t>zjistili...“</w:t>
            </w:r>
          </w:p>
          <w:p>
            <w:pPr>
              <w:pStyle w:val="Normal"/>
              <w:jc w:val="both"/>
              <w:rPr/>
            </w:pPr>
            <w:r>
              <w:rPr/>
              <w:t>Str. 47 uprostřed – lépe než popis v 1. osobě jednotného čísla vhodný buď plurál, nebo pasivum</w:t>
            </w:r>
          </w:p>
          <w:p>
            <w:pPr>
              <w:pStyle w:val="Normal"/>
              <w:jc w:val="both"/>
              <w:rPr/>
            </w:pPr>
            <w:r>
              <w:rPr/>
              <w:t>Str. 49 dole – překlep „pot</w:t>
            </w:r>
            <w:r>
              <w:rPr>
                <w:u w:val="single"/>
              </w:rPr>
              <w:t>v</w:t>
            </w:r>
            <w:r>
              <w:rPr/>
              <w:t>rzený“, lépe „jej“ než „ho“</w:t>
            </w:r>
          </w:p>
          <w:p>
            <w:pPr>
              <w:pStyle w:val="Normal"/>
              <w:jc w:val="both"/>
              <w:rPr/>
            </w:pPr>
            <w:r>
              <w:rPr/>
              <w:t>Str. 50 nahoře – komické sousední skloňování Neumannové a neskloňování Zatloukal. Uprostřed - „</w:t>
            </w:r>
            <w:r>
              <w:rPr>
                <w:u w:val="single"/>
              </w:rPr>
              <w:t xml:space="preserve">Ve </w:t>
            </w:r>
            <w:r>
              <w:rPr/>
              <w:t xml:space="preserve">většině výzkumů...“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. 51 – chybná (nadbytečná) interpunkce </w:t>
            </w:r>
          </w:p>
          <w:p>
            <w:pPr>
              <w:pStyle w:val="Normal"/>
              <w:jc w:val="both"/>
              <w:rPr/>
            </w:pPr>
            <w:r>
              <w:rPr/>
              <w:t>Str. 52 první věta 2. odst. - nadbytečná interpunkce,  „jed</w:t>
            </w:r>
            <w:r>
              <w:rPr>
                <w:strike/>
              </w:rPr>
              <w:t>n</w:t>
            </w:r>
            <w:r>
              <w:rPr/>
              <w:t>iným“, „kli</w:t>
            </w:r>
            <w:r>
              <w:rPr>
                <w:strike/>
              </w:rPr>
              <w:t>o</w:t>
            </w:r>
            <w:r>
              <w:rPr/>
              <w:t>nickou“, „ V dušnost</w:t>
            </w:r>
            <w:r>
              <w:rPr>
                <w:u w:val="single"/>
              </w:rPr>
              <w:t>i</w:t>
            </w:r>
            <w:r>
              <w:rPr/>
              <w:t>...“</w:t>
            </w:r>
          </w:p>
          <w:p>
            <w:pPr>
              <w:pStyle w:val="Normal"/>
              <w:jc w:val="both"/>
              <w:rPr/>
            </w:pPr>
            <w:r>
              <w:rPr/>
              <w:t>Str. 53 v Souhrnu nahoře - spíše rozepsat „…zaměření …na dvě studie…“, chyba mezerníku „… a</w:t>
            </w:r>
            <w:r>
              <w:rPr>
                <w:u w:val="single"/>
              </w:rPr>
              <w:t xml:space="preserve"> </w:t>
            </w:r>
            <w:r>
              <w:rPr/>
              <w:t>možnosti…“ Uniká smysl věty o „porovnání vlivu plicní rehabilitace se skupinou pacientů s CHOPN“ – ale čeho?</w:t>
            </w:r>
          </w:p>
          <w:p>
            <w:pPr>
              <w:pStyle w:val="Normal"/>
              <w:jc w:val="both"/>
              <w:rPr/>
            </w:pPr>
            <w:r>
              <w:rPr/>
              <w:t>Str. 53 (veresus str. 55) – proč jsou v v českém Souhrnu a anglickém Summary rozdílně značeny počty probandů (n</w:t>
            </w:r>
            <w:r>
              <w:rPr>
                <w:sz w:val="20"/>
                <w:szCs w:val="20"/>
                <w:vertAlign w:val="subscript"/>
              </w:rPr>
              <w:t>CHOPN</w:t>
            </w:r>
            <w:r>
              <w:rPr/>
              <w:t xml:space="preserve"> versus nCHOPN), navíc zkratka CHOPN vychází z češtiny (anglicky korektně COP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é jsou možnosti a praktické využití glosofaryngeálního dýchání (str. 25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ysvětlit test ISWT/ESWT – v textu 4.3.3 není jednoznačný metodický pop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Které „nové technologie“ má autor na mysli v terapii (str. 48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o je myšleno pojmem „nedostatek energie“ ve vazbě na únavu organismu (str. 49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9.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left="0" w:right="0"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7:00Z</dcterms:created>
  <dc:creator>Ing. Bc. Aleš Marousek</dc:creator>
  <dc:description/>
  <dc:language>en-US</dc:language>
  <cp:lastModifiedBy>Pruzincova Martina</cp:lastModifiedBy>
  <cp:lastPrinted>2018-09-05T13:16:00Z</cp:lastPrinted>
  <dcterms:modified xsi:type="dcterms:W3CDTF">2018-09-05T11:17:00Z</dcterms:modified>
  <cp:revision>2</cp:revision>
  <dc:subject/>
  <dc:title>POSUDEK DIPLOMOVÉ - BAKALÁŘSKÉ PRÁCE*</dc:title>
</cp:coreProperties>
</file>