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Vendula Stašk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>Mimořádná událost v Olomouci – výchovně-vzdělávací projekt pro primární školu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edoucí diplomové práce: </w:t>
      </w:r>
      <w:r>
        <w:rPr>
          <w:rFonts w:cs="Arial" w:ascii="Arial" w:hAnsi="Arial"/>
          <w:b/>
          <w:sz w:val="20"/>
        </w:rPr>
        <w:t>Mgr. Jitka Petrová, Ph.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ponent diplomové práce: </w:t>
      </w:r>
      <w:r>
        <w:rPr>
          <w:rFonts w:cs="Arial" w:ascii="Arial" w:hAnsi="Arial"/>
          <w:b/>
          <w:sz w:val="20"/>
        </w:rPr>
        <w:t>PhDr. Martina Fasner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pedagogickou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utorka se věnovala ve své diplomové práci tématu vzniku mimořádné události v Olomouci, konkrétně pak požáru. V teoretické části vymezila základní pojmy, nezbytně nutné pro zpracování této problematiky; dále se věnovala integrovanému záchrannému systému a jeho jednotlivým složkám, jež mají při vzniku mimořádné události tohoto charakteru nezastupitelné místo a teoretickou část práce doplnila také o kapitolu věnovanou projektu a projektovému vyučování, neboť celou problematiku (v empirické části) zasadila do oblasti preventivně-vzdělávacích činností ve výuce na primární škole. Konkrétně pak provedla výzkumné šetření, jež prostřednictvím didaktického testu mapovalo znalosti žáků základních škol v oblasti požárnictví, a na základě výsledků vytvořila projekt zaměřený na tuto problematiku, jenž zábavnou a nenáročnou formou seznamuje žáky s jednotlivými pojmy a postupy při vzniku požár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Kladně bych ohodnotila zejména preciznost zpracování empirického šetření, jež vykazuje známky hlubokého proniknutí autorky do oblasti metodologie pedagogického výzkumu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měty k obhajobě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ůvodnění potřeby preventivně výchovných a vzdělávacích činností na primární ško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užití diplomové práce v pedagogické prax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nos pro autor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výbor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6. května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Jitka Petrová, Ph.D.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10:00Z</dcterms:created>
  <dc:creator>Marcela Veselská</dc:creator>
  <dc:description/>
  <cp:keywords/>
  <dc:language>en-US</dc:language>
  <cp:lastModifiedBy>Vlasta Gáborová</cp:lastModifiedBy>
  <cp:lastPrinted>2006-04-04T09:05:00Z</cp:lastPrinted>
  <dcterms:modified xsi:type="dcterms:W3CDTF">2011-05-06T12:10:00Z</dcterms:modified>
  <cp:revision>2</cp:revision>
  <dc:subject/>
  <dc:title>Hodnocení vedoucího diplomové práce</dc:title>
</cp:coreProperties>
</file>