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vla Koutn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Skoum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jezdeckých center v Olomouckém kra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Jiří Kratochví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ředložená diplomová práce se zabývá problematikou (analýzou) jezdeckých center v Olomouckém kraji. Jezdecký sport hraje  stále významnější roli  v oblasti sportu a rekreace (nemluvě o zdravotním zaměření)  a proto je práce vysoce aktuální. Autorka se konkrétně zabývá komplexním vyhodnocením služeb vybraných 10 jezdeckých center v Olomouckém kraji. Úroveň služeb hraje (v současné době již značném konkurenčním prostředí) rozhodující roli z hlediska podnikatelské úspěšnosti. Z toho pohledu mohou být závěry, ke kterým autorka došla, pro některá centra velmi inspirativní. Je možno konstatovat, že práce je vysoce aktuální a přínosná a celkově ji hodnotím velmi kladn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úvodních kapitolách se autorka zabývá obecně teoretickými východisky a vysvětluje základní pojmy z oblasti cestovního ruchu se zaměřením na zelený cestovní ruch, agroturistiku a obecně jezdectví. Z tohoto pohledu bych v této části rád zvýraznil kapitoly 2.2.3 až 2.2.5, které se zabývají přínosem agroturistiky pro podnikatelské subjekty i správní jednotky. Dle mého názoru již tato část je možno hodnotit jako přínosnou s přímou návazností na výsledkovou část. Autorka využila 9 odborných publikací a pracovala s 23 internetovými zdroji. 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práce je řešen v logickém sledu 5 úkolů - ty  jsou stručně a jasně formulovány a odpovídají předloženému typu práce.  K řešení hlavního cíle i úkolů práce autorka využila primární a sekundární analýzu a dotazníkovou metodu. Z technik pak volila pozorování a řízený (nestandardizovaný) rozhovor. Nebyla použita také metoda terénního šetření?  Ke zpracování výsledků použila elementární matematicko-statistické metody. Cíle práce byly splněny v plném rozsahu. V rámci obhajoby prosím vysvětlit způsob stanovení kritérií pro vyhodnocení jednotlivých středisek. Byl proveden předběžný rozhovor a následně vytvořena kritéria, nebo byl uplatněn  jiný postup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v nadstandardním celkovém rozsahu 117 stran textu včetně 7 příloh je doplněna o 16 tabulek a 8 obrázků (grafů) v textové části. Dalších 31 grafů v  příloze č. 1 přehledně a systematicky znázorňuje výsledky dotazníkového šetření u majitelů koní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afická úprava je na vysoké  úrovni, pravopisné nepřesnosti se vyskytují minimálně.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práce je zřejmá osobní zainteresovanost autorky na dané problematice a současně promítnutí vlastních zkušeností z aktivní činnosti v oblasti jezdectví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 textu vyplývá, že každý majitel (provozovatel) vyplňoval a hodnotil rozsah a úroveň služeb svého centra? Následně jsou služby jednotlivých center porovnávány mezi sebou. Je zajištěna objektivita výsledků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ále viz výš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 9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5:00Z</dcterms:created>
  <dc:creator>Jiří Kratochvíl</dc:creator>
  <dc:description/>
  <cp:keywords/>
  <dc:language>en-US</dc:language>
  <cp:lastModifiedBy>Renáta Vaďurová</cp:lastModifiedBy>
  <cp:lastPrinted>2010-06-08T08:59:00Z</cp:lastPrinted>
  <dcterms:modified xsi:type="dcterms:W3CDTF">2010-09-13T07:55:00Z</dcterms:modified>
  <cp:revision>2</cp:revision>
  <dc:subject/>
  <dc:title>Pavla Koutná Analýza jezd.center - op.Krat</dc:title>
</cp:coreProperties>
</file>