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uzana Jaroš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Kateřina Neuman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užití technik jógy při léčbě asthma bronchia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Kateřina Neuman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oncepcí lze předloženou práci zařadit mezi přehledové studie. Autorka si vybrala aktuální téma, protože prevalence bronchiálního astmatu a alergií neustále stoupá. Autorka se zabývá možností doplnění komplexní léčby bronchiálního astmatu o specifická jógová cvičení. V práci autorka popisuje jednotlivé typy jógy, možnosti jejího využití při léčbě astmatu na podkladě výsledků studií, ale také na podkladě vlastních zkušeností, které s jógou autorka má. Z tohoto pohledu se jedná o práci originální a přínosnou zejména pro klinickou praxi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plomantka prostudovala odbornou literaturu, ze které využívá znalosti nejen pro teoretickou část práce, ale i pro praktickou část - kazuistiku, která je součástí bakalářské práce. Diplomantka byla schopna samostatně pracovat s dostupnou literaturou a využila dostatečné množství cizojazyčné literatury. V práci je uvedena sestava cviků, včetně podrobného popisu a barevné fotodokumentace, což je přínosné pro klinickou praxi. Popis a dokumentaci cviků hodnotím velice kladně, uvedená sestava cviků by mohla být využita i pro publikaci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práce plně korespondují s uvedeným textem. Autorka byla schopna teoretické znalosti aplikovat i prakticky, neboť vedla 6-týdenní rehabilitační léčbu, která byla zaměřena na jógová cvičení u nemocného s bronchiálním astmatem. Ze zpracované kasuistiky včetně velice názorně zpracované terapie je patrné, že autorka je schopna využít nové postupy v léčbě nemocného s bronchiálním astmatem. Pro objektivizaci výsledků u většího počtu nemocných by bylo vhodné provést studii u většího počtu probandů např. v rámci magisterské diplomové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zpracování práce odpovídá požadavkům na bakalářskou práci, publikační norma byla dodržena. Jazyková a stylistická úroveň je bez výhrad. Celkový rozsah práce je 77 stran. V práci jsou pouze drobné nedostatky – občasné překlepy, není správné odsazení referenčního seznamu, je špatné číslování kapitoly 4,  autorka zbytečně uvádí v kazuistice stejné údaje v tabulkách i grafe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terá z uvedených jógových cvičení by autorka zhodnotila jako nejpřínosnější při léčbě nemocných s bronchiálním astmatem? Co uvedená cvičení nejvíce ovlivňují? Jsou nějaké kontraindikace pro uvedená cvič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5.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i/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46:00Z</dcterms:created>
  <dc:creator>Zbyněk Svozil</dc:creator>
  <dc:description/>
  <cp:keywords/>
  <dc:language>en-US</dc:language>
  <cp:lastModifiedBy>Katka</cp:lastModifiedBy>
  <dcterms:modified xsi:type="dcterms:W3CDTF">2012-05-05T14:46:00Z</dcterms:modified>
  <cp:revision>2</cp:revision>
  <dc:subject/>
  <dc:title>Věc: Zjednodušení závěrečných státních zkoušek v bakalářské formě studia (pracovní materiál)</dc:title>
</cp:coreProperties>
</file>