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 Anastázie Bohanes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nalýza znalostí žáků na 2. stupni základních škol Olomouckého kraje v problematice HIV/AID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doc. PaedDr. Miroslav Kopecký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Dana Strniskov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aktické uplatnění ve výchovně-vzdělávacím proce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velice kladně hodnotím zejména to, že se autorka vypravila do vybraných základních škol v Olomouckém kraji a detailně popsala, jak se tyto školy tématu HIV/AIDS věnuj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postrádám více odborné zahraniční literatury a nelíbí se mi převaha internetových zdrojů, kde některé z nich se dají přímo označit za neodborné či pochybné (např. super.cz či blesk.cz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entace dotazníkového šetření se jeví jako příliš složitá. Vyhodnocovala bych buď pouze dívky a chlapce bez ohledu na ročník nebo jen žáky 8. a 9. ročníku. Hodnotit zvlášť chlapce a dívky a oba tyto soubory ještě členit dle ročníku se mi jeví jako zbytečně komplikované a díky tomu se práce jeví jako méně přehledn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a k obhajobě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vé práci uvádíte, že paní učitelky z Kostelce na Hané o Hrou proti AIDS a její realizaci v Olomouckém kraji  nevěděly. Jaké způsoby propagace preventivně výchovných akcí (vztahujících se k oblasti HIV/AIDS) byste doporučila, aby se informace dostala ke všem vyučující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 (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7. 4. 2012                                                              Mgr. Dana Strnis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diplomové práce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26:00Z</dcterms:created>
  <dc:creator>Zdenka</dc:creator>
  <dc:description/>
  <cp:keywords/>
  <dc:language>en-US</dc:language>
  <cp:lastModifiedBy>kopeckym</cp:lastModifiedBy>
  <cp:lastPrinted>2011-10-21T13:03:00Z</cp:lastPrinted>
  <dcterms:modified xsi:type="dcterms:W3CDTF">2012-05-04T07:36:00Z</dcterms:modified>
  <cp:revision>6</cp:revision>
  <dc:subject/>
  <dc:title>Zadání tématu, odevzdání a evidence údajů o bakalářské, diplomové a disertační práci</dc:title>
</cp:coreProperties>
</file>