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Silvie Řehůřko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ázev práce: Dobrovolná prostituce žen jako životní sty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PhDr. Jitka Skop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Ivana Knaus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48"/>
        <w:gridCol w:w="1741"/>
        <w:gridCol w:w="1639"/>
      </w:tblGrid>
      <w:tr>
        <w:trPr/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tuálnost tématu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práce je pečlivě zpracována; osoby, které se živí prostitucí, bývají řazeny mezi osoby sociálně vyloučené, u obhajoby se zamyslete, které další skupiny osob zahrneme mezi sociálně vyloučené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jednáváte o možnostech pomoci těmto osobám, věnujete se nestátním organizacím; uveďte obecně přednosti nestátního neziskového sektor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zkumné šetření bylo malého rozsahu, přesto u obhajoby pohovořte o nejdůležitějších poznatcích, které Vám přinesl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akým způsobem by mohla být diplomová práce prakticky využita, v čem spatřujete přínos zpracovaného tématu pro Vás, pro Vaše další působení v sociální oblasti?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      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3.5.2008                                                              PhDr. Ivana Knaus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ka D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9:00Z</dcterms:created>
  <dc:creator>KNAUSOVA</dc:creator>
  <dc:description/>
  <dc:language>en-US</dc:language>
  <cp:lastModifiedBy>Pavlína</cp:lastModifiedBy>
  <dcterms:modified xsi:type="dcterms:W3CDTF">2008-05-22T09:09:00Z</dcterms:modified>
  <cp:revision>2</cp:revision>
  <dc:subject/>
  <dc:title>HODNOCENÍ  DIPLOMOVÉ  PRÁCE</dc:title>
</cp:coreProperties>
</file>