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odnocení bakalářské prá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efault"/>
        <w:rPr>
          <w:b/>
          <w:b/>
        </w:rPr>
      </w:pPr>
      <w:r>
        <w:rPr>
          <w:b/>
        </w:rPr>
        <w:t>Název:  ANALÝZA KONTROLNÍ ČINNOSTI VE VEŘEJNÉ SPRÁVĚ V OBLASTI PODPORY Z EVROPSKÉHO SOCIÁLNÍHO FOND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"/>
        <w:rPr>
          <w:b/>
          <w:b/>
        </w:rPr>
      </w:pPr>
      <w:r>
        <w:rPr>
          <w:b/>
        </w:rPr>
        <w:t>Autor (autorka): Šárka Michálkov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694" w:hanging="2694"/>
        <w:rPr/>
      </w:pPr>
      <w:r>
        <w:rPr>
          <w:b/>
          <w:sz w:val="24"/>
        </w:rPr>
        <w:t>Hodnotitel (vedoucí BP</w:t>
      </w:r>
      <w:r>
        <w:rPr>
          <w:rStyle w:val="FootnoteCharacters"/>
          <w:rStyle w:val="FootnoteAnchor"/>
          <w:b/>
          <w:sz w:val="24"/>
        </w:rPr>
        <w:footnoteReference w:id="2"/>
      </w:r>
      <w:r>
        <w:rPr>
          <w:b/>
          <w:sz w:val="24"/>
        </w:rPr>
        <w:t xml:space="preserve">): Ing. Jaroslava Dittrichová, Univerzita Hradec Králové,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 xml:space="preserve">Fakulta informatiky a managementu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221"/>
        <w:gridCol w:w="992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ahová úroveň práce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3"/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ymezení předmětu a cíle prá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ymezení problém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informovanost o řešeních problému v odborné literatuř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vymezení teoretického východiska prá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ogika argumentačních výpovědí řešení problém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ojednání důsledků, které z výsledků práce plynou pro přijatá teoretická východis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ýstižnost anotace (max. 600 znaků s mezerami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závěrečná diskuse o dosažení cíle prác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221"/>
        <w:gridCol w:w="992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ální úroveň práce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rozsah BP (norma – 72 000 znaků včetně mezer, asi 40 normalizovaných stran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odkazování na citac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eznam použité literatury a pramen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jasné odlišení myšlenek citovaných autorů od myšlenek autora MDP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jasnost strukturování BDP do kapitol a podkapitol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jazyková a stylistická správnos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544"/>
      </w:tblGrid>
      <w:tr>
        <w:trPr/>
        <w:tc>
          <w:tcPr>
            <w:tcW w:w="517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4"/>
              </w:rPr>
              <w:t>předběžné hodnocení: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4"/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Místo pro poznámky hodnotitele</w:t>
      </w:r>
      <w:r>
        <w:rPr>
          <w:rStyle w:val="FootnoteCharacters"/>
          <w:rStyle w:val="FootnoteAnchor"/>
          <w:b/>
          <w:sz w:val="24"/>
        </w:rPr>
        <w:footnoteReference w:id="5"/>
      </w:r>
      <w:r>
        <w:rPr>
          <w:b/>
          <w:sz w:val="24"/>
        </w:rPr>
        <w:t>:</w:t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Cílem této bakalářské práce bylo osvětlit proces systému kontroly ve veřejné správě na úrovni krajů při čerpání finančních prostředků z Operačního programu Vzdělávání pro konkurenceschopnost v programovém období 2007 - 2013.</w:t>
      </w:r>
    </w:p>
    <w:p>
      <w:pPr>
        <w:pStyle w:val="Normal"/>
        <w:spacing w:before="120" w:after="0"/>
        <w:jc w:val="both"/>
        <w:rPr/>
      </w:pPr>
      <w:r>
        <w:rPr>
          <w:sz w:val="23"/>
          <w:szCs w:val="23"/>
        </w:rPr>
        <w:t xml:space="preserve">Praktická část bakalářské práce je zaměřena na zjištění nejčastějších nesrovnalostí v projektech realizovaných příjemci dotací z Operačního programu Vzdělávání pro konkurenceschopnost v roce 2012. </w:t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řínosem je provedení výzkumného šetření u tří krajů České republiky – Královéhradeckého kraje, Pardubického kraje a kraje Vysočina. V rámci řízených strukturovaných rozhovorů byli osloveni pracovníci, kteří vykonávají kontrolu projektů. 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sz w:val="23"/>
          <w:szCs w:val="23"/>
        </w:rPr>
        <w:t xml:space="preserve">Přínosem práce je identifikace nedostatků při čerpání prostředků a návrhy na možné zlepšení 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Závěr: </w:t>
      </w:r>
      <w:r>
        <w:rPr>
          <w:sz w:val="24"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mnívám se, že práce postihla řešenou problematiku a podává ucelený přehled o problematice kontroly ve veřejné správě při čerpání financí OP. 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áce splňuje požadavky kladené na bakalářské práce, a proto ji doporučuji k obhajobě a navrhuji hodnocení: 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tum: 30. 4. 201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odpis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notePr>
        <w:numFmt w:val="decimal"/>
        <w:numRestart w:val="eachSect"/>
      </w:footnote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Nehodící se škrtně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Stupnice hodnocení: 0–5 bodů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ětí klasifikace: </w:t>
      </w:r>
    </w:p>
    <w:p>
      <w:pPr>
        <w:pStyle w:val="Footnote"/>
        <w:jc w:val="center"/>
        <w:rPr/>
      </w:pPr>
      <w:r>
        <w:rPr/>
        <w:t>70–65  a (1)64–60b (1,5)59–49 c (2)48–37 d (2,5)36–28 e (3)27 a méněf (4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Slovním hodnocením je možné upravit předběžné hodnocení a zdůvodnit zejména zvýšení navrhované známky – např. proto, že zvolený problém je obtížný nebo originál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Arial" w:hAnsi="MS Sans Serif;Arial" w:cs="MS Sans Serif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7:16:00Z</dcterms:created>
  <dc:creator>katedra romanistiky</dc:creator>
  <dc:description/>
  <cp:keywords/>
  <dc:language>en-US</dc:language>
  <cp:lastModifiedBy>Dittrichová</cp:lastModifiedBy>
  <cp:lastPrinted>2006-04-19T07:06:00Z</cp:lastPrinted>
  <dcterms:modified xsi:type="dcterms:W3CDTF">2013-05-01T17:54:00Z</dcterms:modified>
  <cp:revision>6</cp:revision>
  <dc:subject/>
  <dc:title>Hodnocení bakalářské diplomové práce </dc:title>
</cp:coreProperties>
</file>