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Iva Junk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Náhradní rodinná péče a její alternativy v Č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Iva Elzne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tem předkládané diplomové práce je náhradní rodinná péče a její alternativy v ČR, oceňuji především autorčin aktivní a akční přístup k němu, kdy po jisté době hledání si našla cestu i uplatnění jako dobrovolnice v o.s. ISIS, což významně ovlivnilo ráz celé práce a vyústilo především v praktické části, ale také v reflexi tématu a jejím propojení ve speciální pedagogice, což je považuji za originální v dané obla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38 je uvedeno, že FOD realizuje zprostředkování adopce, tedy činnost nezákonnou, můžete toto tvrzení specifikova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42 je zmínka o britském modelu profesionální pěstounské péče a přístupech k traumatům dítěte, můžete blíže charakterizova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aktická část je věnována kvalitativní studii, která se zaměřila na možné přínosy pěstounské péče pro samotné pěstouny, můžete rozvést tvrzení  z jejího závěru, že pěstouni mají tendenci vnímat i negativní věci s odstupem času pozitivně a také o pozitivech mluvit, jak lze propojit s dostupnou teorií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3. května 2009                                                        Mgr. Miluše Hutyrová, Ph.D.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1:00Z</dcterms:created>
  <dc:creator>Marcela Veselská</dc:creator>
  <dc:description/>
  <cp:keywords/>
  <dc:language>en-US</dc:language>
  <cp:lastModifiedBy>Hutyrova</cp:lastModifiedBy>
  <cp:lastPrinted>2009-05-25T18:47:00Z</cp:lastPrinted>
  <dcterms:modified xsi:type="dcterms:W3CDTF">2009-05-25T16:47:00Z</dcterms:modified>
  <cp:revision>5</cp:revision>
  <dc:subject/>
  <dc:title>Hodnocení vedoucího diplomové práce</dc:title>
</cp:coreProperties>
</file>