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 xml:space="preserve">Bakalářská diplomová práce Kateřiny Ševčíkové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„</w:t>
      </w:r>
      <w:r>
        <w:rPr>
          <w:sz w:val="28"/>
        </w:rPr>
        <w:t xml:space="preserve">Dopisy Jakuba Demla Timotheu Vodičkovi“ 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Studentka Kateřina Ševčíková měla za úkol v  diplomové bakalářské práci připravit edici korespondence Jakuba Demla Timotheu Vodičkovi, jejíž obsáhlý korpus je uložen v olomoucké pobočce Zemského archivu v Opavě. Vzhledem k tomu, že ediční příprava Demlových dopisů – jak ještě uvidíme – byla náročnou záležitostí, diplomantka se omezila na období 1944 – 1952; větší zbylou část korespondenčního celku hodlá zpracovat v rámci magisterské diplomové práce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iplomantka se musela vypořádat s celou škálou problémů, jež utvářely náročnost zvoleného úkol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) Demlova korespondence je svébytným makarónským textem, prokládaným latinskými citáty a parafrázemi – většinou biblického a liturgického původu. Rovněž se zde vyskytuje horácké nářečí. Ve všech případech jde o funkční stylové vrstvení textu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b) Ne všechny dopisy se dochovaly celé a ne všechny byly datovány; uspořádání v archivu přitom pochází ještě z utřídění, jež provedl Timotheus Vodička. Ten sice do jisté míry dodržoval časovou následnost, přesto však bylo častokrát nutné chronologickou posloupnost rekonstruovat na základě situačního kontext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c) Demlovy dopisy jsou „dědici“ autorského deníku – „Šlépějí“. Najdeme zde proto polemické reakce na tehdejší literární kritiku, dobový tisk, i na počínající pronásledování katolické inteligence. Proto bylo nutné vyhledat příslušné novinářské texty a vypracovat obsáhlý poznámkový aparát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d) V Demlových dopisech se vyskytují antisemitské útoky, jimiž navazuje jednak na </w:t>
      </w:r>
      <w:r>
        <w:rPr>
          <w:i/>
        </w:rPr>
        <w:t>Šlépěje</w:t>
      </w:r>
      <w:r>
        <w:rPr/>
        <w:t>, jednak se vrací k </w:t>
      </w:r>
      <w:r>
        <w:rPr>
          <w:i/>
        </w:rPr>
        <w:t>Mému svědectví o Otakaru Březinovi</w:t>
      </w:r>
      <w:r>
        <w:rPr/>
        <w:t xml:space="preserve"> (nemluvě o jiných aluzích k básníkovým textům). V rámci poznámkového aparátu tak vyvstal úkol dohledat dané odkazy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e) Demlovy dopisy jsou svébytnými uměleckými celky. Proto bylo potřeba pečlivě zvážit ediční úpravy. Největší problémy vyvstaly při úpravě interpunkce a majuskulí /minuskulí. Oba jevy Deml někdy funkčně využíval, ale jinde v kladení / nekladení interpunkce / velkých písmen postupoval mechanicky, nebo interpunkci prostě opomněl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Zhodnocení: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Domníváme se, že v ediční přípravě byla diplomantka mnohem důslednější než editoři Demlovy korespondence, která byla publikovaná v souboru „</w:t>
      </w:r>
      <w:r>
        <w:rPr>
          <w:i/>
        </w:rPr>
        <w:t>Píšu to ve světle nočním</w:t>
      </w:r>
      <w:r>
        <w:rPr/>
        <w:t xml:space="preserve">“ (M. Nekula, J. Olič).  S výše naznačenými problémy se Kateřina Ševčíková vypořádala většinou s větším, někdy ale s menším úspěchem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Jednoznačně výborně postupovala při rekonstrukci chronologické návaznosti i budování poznámkového aparátu. Oceňuji úsilí, které Kateřina Ševčíková zejména věnovala dohledávání dobového tisku. 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V rámci dalšího pokračování edičních příprav však bude potřeba vyjasnit zejména problém interpunkce, jenž má u Demla (jak sama diplomantka zmiňuje) výraznou rytmizační funkci. Bude potřeba vytvořit pravidla,  za jakých okolností interpunkci doplnit a kdy nikoli. Podle metodiky příručky Editor a text se zřejmě řídit nelze, edice Nekulova se k problému staví rovněž dosti pasivně a žádné řešení nenavrhuje. Kateřina Ševčíková sice poznamenává, že u zdánlivě nadbytečné interpukce jde o vyznačení terminálních pauz při nádechu, přesto by pravidla kolem interpunkce bylo dobré do budoucna detailněji rozpracovat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Práci plně doporučuji k obhajobě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V Olomouci 20.5. 2010</w:t>
        <w:tab/>
        <w:tab/>
        <w:tab/>
        <w:tab/>
        <w:tab/>
        <w:tab/>
        <w:t xml:space="preserve">Mgr. Petr Komenda, Ph. D.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en-US" w:bidi="ar-SA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5T08:40:00Z</dcterms:created>
  <dc:creator>Jitka</dc:creator>
  <dc:description/>
  <cp:keywords/>
  <dc:language>en-US</dc:language>
  <cp:lastModifiedBy>KB FF UP </cp:lastModifiedBy>
  <dcterms:modified xsi:type="dcterms:W3CDTF">2010-05-26T13:01:00Z</dcterms:modified>
  <cp:revision>4</cp:revision>
  <dc:subject/>
  <dc:title>Bakalářská diplomová práce Kateřiny Ševčíkové </dc:title>
</cp:coreProperties>
</file>