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DNOCENÍ VEDOUCÍ BAKALÁŘSKÉ PRÁC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utor diplomové práce: Marta Smékal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/>
        <w:t xml:space="preserve"> </w:t>
      </w:r>
      <w:r>
        <w:rPr>
          <w:rFonts w:eastAsia="Times New Roman"/>
          <w:color w:val="000000"/>
          <w:sz w:val="22"/>
          <w:szCs w:val="22"/>
          <w:lang w:eastAsia="cs-CZ"/>
        </w:rPr>
        <w:t>Speciální pedagogika – komunikační technik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>Název práce:  Alternativní a augmentativní komunikace a její využití u dětí s autismem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edoucí bakalářské práce: doc. Mgr. Kateřina Vitásková, Ph.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hodnocení: zvolenou kategorii hodnocení označte </w:t>
      </w:r>
      <w:r>
        <w:rPr>
          <w:b/>
          <w:bCs/>
          <w:sz w:val="22"/>
          <w:szCs w:val="22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>
          <w:trHeight w:val="334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načně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statečně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dostatečně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očnost ve vztahu k zahraničním zdrojů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ra aplikovatelnosti zjištěných poznatků v 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Připomínky a otázky k obhajobě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kalářská práce je rozčleněna do sedmi kapitol rozčleněných na teoretickou a praktickou část. Jedná se 69 stran, což převyšuje nároky na bakalářskou práci kladené. Součástí jsou pří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kapitola obsahuje vymezení základních pojmů včetně historického vývoje pojmu autismu, druhá diagnostiku poruch autistického spektra (PAS), třetí projevy PAS v oblasti komunikace, čtvrtá důsledky v oblasti sociální interakce a představivosti, pátá se zabývá mentální retardací a šestá alternativní a augmentativní komunik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ckou část tvoří výzkumné šetření, konkrétně dotazníkové šetření. V práci je dokázáno na 32 titulů literatury, včetně zahraničních zdrojů. Přílohy tvoří obrázky a ukázka dotaz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pomínk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bčas se vyskytují zvláštní pojmy, např. „přeptání se“ na str. 6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r. 7 autorka ve třetím odstavci odkazuje na autory, které nemá odkázané, např. Rutter, Kolvin a další.  Zřejmě se  jedná o sekundární citace, ale to není doloženo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livé termíny mohly možná být zařazeny pod jednotlivé podkapitoly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r. 9 je zbytečně uveden akademický titul (prof. Anna Strunecká)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r. 11 je zbytečně odkázáno celým jménem „Lorna Wing“, což se ještě v textu opakuje. Otázkou je, zda se nejedná o terciární citace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. 12 je navíc uveden akademický titul u jména. Opět je to možná terciární citace. Na str. 12 není jasné, podle jakého klíče bylo zpracováno pořadí více autorů v závorce bibliografických odkazů.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r. 17  je zvláštní obrat „hodnotíme vývojovou škálu“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. 19 je uvedena definice Kerekrétiové, která je ale zřejmě od jiného autora ve zmíněné publikaci. 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. 35 je uveden nesprávně údaj „70%“ – znamená totiž „sedmdesátiprocentní“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str. 36  autorka používá poněkud heslovité vyjadřování a objevují se strohé nadpisy místo návzů podkapitol a souvislejších vět..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kazy na elektronické citace na internetu nejsou uvedeny správně, např. na str. 42 (petit). 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ybí odkaz „mnohé výzkumy“, chybí jaké.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zřejmé, co má znamenat poslední odstavec a první odstavec na str. 37 a 38 a dalších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. 39 je zbytečně uvedena sekundární citace Škodové, Jedličky.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číslovkami neměla být tečka. Diakritika není zcela v pořádku, zbytečně je uvedena mezera před dvojtečk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 k obhajob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ímavé je zjištění autorky, že komunikační tabulky nevyužívá téměř 62 % dětí, otázkou je proč? Jaké je vysvětlení autork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kalářská práce respektuje všechny zásady na práce kvalifikační tohoto typu kladené, a to jak po formální tak i obsahové strá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ce je doporučena k obhajobě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žený klasifikační stupeň: výbo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17.8.2011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vedoucí bakalářs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9:00Z</dcterms:created>
  <dc:creator>Kateřina Vitásková</dc:creator>
  <dc:description/>
  <cp:keywords/>
  <dc:language>en-US</dc:language>
  <cp:lastModifiedBy>kralikov</cp:lastModifiedBy>
  <dcterms:modified xsi:type="dcterms:W3CDTF">2011-08-24T05:59:00Z</dcterms:modified>
  <cp:revision>2</cp:revision>
  <dc:subject/>
  <dc:title>HODNOCENÍ VEDOUCÍ BAKALÁŘSKÉ PRÁCE</dc:title>
</cp:coreProperties>
</file>