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00"/>
        <w:gridCol w:w="4050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 studenta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 Jurečka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ev práce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ký strategický přesun do asijsko-tichomořského regionu</w:t>
            </w:r>
          </w:p>
          <w:p>
            <w:pPr>
              <w:pStyle w:val="Normal"/>
              <w:jc w:val="center"/>
              <w:rPr/>
            </w:pPr>
            <w:r>
              <w:rPr/>
              <w:t>v kontextu velmocenské strategie Spojených států amerických</w:t>
            </w:r>
          </w:p>
        </w:tc>
      </w:tr>
      <w:tr>
        <w:trPr>
          <w:trHeight w:val="138" w:hRule="atLeast"/>
        </w:trPr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til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méno 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Hynek Melicha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5. 2014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onent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ové hodnocení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ornění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 případě plagiarismu je práce automaticky hodnocena jako nedostatečná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robné hodnocení 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97"/>
        <w:gridCol w:w="340"/>
        <w:gridCol w:w="340"/>
        <w:gridCol w:w="340"/>
        <w:gridCol w:w="340"/>
        <w:gridCol w:w="340"/>
        <w:gridCol w:w="4048"/>
      </w:tblGrid>
      <w:tr>
        <w:trPr/>
        <w:tc>
          <w:tcPr>
            <w:tcW w:w="4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pnice</w:t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+</w:t>
            </w:r>
            <w:r>
              <w:rPr/>
              <w:t xml:space="preserve"> 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-</w:t>
            </w:r>
            <w:r>
              <w:rPr/>
              <w:t xml:space="preserve"> )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íhaly pravidelné konzultace*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zultace neproběhly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nalost literatury k téma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znalost literatury k téma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použitých relevantních zdroj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relevantních zdroj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odkaz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odkaz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struktura práce a formální správnos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struktura práce a formální nesprávnost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logická výstavba tex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logická výstavba tex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ý úvo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úvod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riticky hodnotí zdroje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hodnotí použité zdroje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ahuje analýzu problém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vykazuje analytické schopnosti 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řetelná metodologi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metodologického ukotve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elený závě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ebdings"/>
                <w:sz w:val="20"/>
                <w:szCs w:val="20"/>
              </w:rPr>
            </w:pPr>
            <w:r>
              <w:rPr>
                <w:rFonts w:cs="Webdings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závěr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ně vedený vědecký aparát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právně vedený vědecký aparát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valitní jazykové podání (stylistika a gramatika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patné jazykové podá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lohy (nepovinné)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lovní hodnoce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  <w:t>Petr Jurečka si jako téma své bakalářské diplomové práce zvolil velmi aktuální problematiku přesunu zahraničně-politického a bezpečnostního zaměření USA do asijsko-pacifického regionu. Aktuální témata s sebou vždy nesou určitá rizika, především z hlediska jejich nedostatečného zpracování ve stávající odborné literatuře. Diplomant si však s těmito úskalími poradil velmi dobře. Tzv. asijský „pivot“ Obamovy administrativy vysvětluje pomocí velmocenských teorií předního ofenzivního neorealisty Johna Mearsheimera, přičemž věrohodně argumentuje, že v </w:t>
      </w:r>
      <w:r>
        <w:rPr>
          <w:i/>
        </w:rPr>
        <w:t xml:space="preserve">grand strategy </w:t>
      </w:r>
      <w:r>
        <w:rPr/>
        <w:t xml:space="preserve">USA dochází k přesunu od </w:t>
      </w:r>
      <w:r>
        <w:rPr>
          <w:i/>
        </w:rPr>
        <w:t>global dominance k offshore balancing</w:t>
      </w:r>
      <w:r>
        <w:rPr/>
        <w:t>.</w:t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  <w:t>Dobře zpracované teoretické ukotvení práce dává celému textu přehlednou strukturu a brání přílišné deskripci. Celkově se jedná o kvalitně zpracované vysvětlení důležitého zahraničně-politického kroku současné administrativy USA z pohledu neorealistické teorie.</w:t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>
          <w:i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  <w:t>Petr Jurečka svou práci pravidelně konzultoval.</w:t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  <w:t>Práce Petra Jurečky zcela naplňuje požadavky kladené na bakalářskou diplomovou práci a navíc přináší zajímavé vysvětlení důležitého aktuálního fenomén globální politiky. Proto ji doporučuji k obhajobě a navrhuji hodnocení stupněm A.</w:t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  <w:t>V Olomouci 21. 5. 2014</w:t>
        <w:tab/>
        <w:t>Hynek Melichar</w:t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Stupnice hodnocení: A,B, C, D, E, F</w:t>
    </w:r>
  </w:p>
  <w:tbl>
    <w:tblPr>
      <w:tblW w:w="12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6120"/>
    </w:tblGrid>
    <w:tr>
      <w:trPr>
        <w:trHeight w:val="159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Stupeň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Hodnota pro účely výpočtu stud. průměru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B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,5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2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2,5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3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4 </w:t>
          </w:r>
        </w:p>
      </w:tc>
    </w:tr>
  </w:tbl>
  <w:p>
    <w:pPr>
      <w:pStyle w:val="Foot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* hodnotí pouze vedoucí prá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Katedra politologie a evropských studií FFUP</w:t>
    </w:r>
  </w:p>
  <w:p>
    <w:pPr>
      <w:pStyle w:val="Normal"/>
      <w:jc w:val="center"/>
      <w:rPr/>
    </w:pPr>
    <w:r>
      <w:rPr>
        <w:b/>
        <w:bCs/>
      </w:rPr>
      <w:t>Hodnocení diplomové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8:00Z</dcterms:created>
  <dc:creator>JJ9219</dc:creator>
  <dc:description/>
  <cp:keywords/>
  <dc:language>en-US</dc:language>
  <cp:lastModifiedBy>Hynek Melichar</cp:lastModifiedBy>
  <cp:lastPrinted>2004-03-24T08:25:00Z</cp:lastPrinted>
  <dcterms:modified xsi:type="dcterms:W3CDTF">2014-05-22T12:48:00Z</dcterms:modified>
  <cp:revision>26</cp:revision>
  <dc:subject/>
  <dc:title>Katedra politologie a evropských studií FFUP</dc:title>
</cp:coreProperties>
</file>