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ie Ginth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Role odměn a trestů v rodinné výchově u dětí ve věku 6 - 12 le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aedDr. Marcela Musi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RNDr. Evžen Růžička, CS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V průběhu obhajoby diplomové práce by mohla paní Gintherová uvést, jaký přínos má diplomová práce pro ni,  jako matku dětí. Jak bude využito výsledků empirické části diplomové práce?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                                                 RNDr. Evžen Růžička, CSc.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5. 5. 2009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2:00Z</dcterms:created>
  <dc:creator>Marcela Veselská</dc:creator>
  <dc:description/>
  <cp:keywords/>
  <dc:language>en-US</dc:language>
  <cp:lastModifiedBy>PDF UP </cp:lastModifiedBy>
  <cp:lastPrinted>2009-05-05T08:14:00Z</cp:lastPrinted>
  <dcterms:modified xsi:type="dcterms:W3CDTF">2009-05-05T07:42:00Z</dcterms:modified>
  <cp:revision>2</cp:revision>
  <dc:subject/>
  <dc:title>Hodnocení vedoucího diplomové práce</dc:title>
</cp:coreProperties>
</file>