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souzení</w:t>
      </w:r>
    </w:p>
    <w:p>
      <w:pPr>
        <w:pStyle w:val="Normal"/>
        <w:jc w:val="center"/>
        <w:rPr/>
      </w:pPr>
      <w:r>
        <w:rPr/>
        <w:t>bakalářské práce Petra Stöhra:</w:t>
      </w:r>
    </w:p>
    <w:p>
      <w:pPr>
        <w:pStyle w:val="Normal"/>
        <w:jc w:val="center"/>
        <w:rPr/>
      </w:pPr>
      <w:r>
        <w:rPr/>
        <w:t>„</w:t>
      </w:r>
      <w:r>
        <w:rPr/>
        <w:t>Revize terénních pozůstatků po staré těžbě nerostných surovin u Kamenné (jihlavský rudní revír)“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Pro bakalářský spis poměrně rozsáhlá stať (69 stran) podává na 22 stranách široký přehled o údajích převzatých z literatury (geologická charakteristika širšího území, ložisková charakteristika jihlavského rudního revíru, přehled historické těžby a úpravy rud). Z textu je zřejmý značný zájem a zainteresovaný vztah budoucího bakaláře o danou problematiku – o tom svědčí i odkaz na dřívější středoškolskou práci.</w:t>
      </w:r>
    </w:p>
    <w:p>
      <w:pPr>
        <w:pStyle w:val="Normal"/>
        <w:spacing w:lineRule="auto" w:line="360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Také vlastní výsledky (na zbývajících stranách spisu)zaujímají širokou škálu vykonaných terénních prací (přesné topografické údaje o pozici antropogenních reliktů historické báňské činnosti, kopné sondy, šlichování, odběr horninových, rudních, struskových i archeologických vzorků) a jejich laboratorního zpracování.</w:t>
      </w:r>
    </w:p>
    <w:p>
      <w:pPr>
        <w:pStyle w:val="Normal"/>
        <w:spacing w:lineRule="auto" w:line="360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Práce je psána srozumitelně, i když některé partie vykazují určitou počátečnickou neobratnost. V zásadě lze konstatovat, že autor zvládl zadané téma velmi úspěšně.</w:t>
      </w:r>
    </w:p>
    <w:p>
      <w:pPr>
        <w:pStyle w:val="Normal"/>
        <w:spacing w:lineRule="auto" w:line="360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K jednotlivým zjištěním mám následující poznámky.</w:t>
      </w:r>
    </w:p>
    <w:p>
      <w:pPr>
        <w:pStyle w:val="Normal"/>
        <w:rPr/>
      </w:pPr>
      <w:r>
        <w:rPr>
          <w:caps w:val="false"/>
          <w:smallCaps w:val="false"/>
        </w:rPr>
        <w:t>1) - nejsem přesvědčen, že všechny popisované pozůstatky báňského podnikání lze označit za „šachtice. Z textu lze spíše odvodit, že šlo o prospektorské práce bez následných těžebních akcí. Proto bych spíše volil místo výrazu „šachtice“ označení „pinka“, v některých úsecích případně „dvojpinka“</w:t>
      </w:r>
    </w:p>
    <w:p>
      <w:pPr>
        <w:pStyle w:val="Normal"/>
        <w:rPr/>
      </w:pPr>
      <w:r>
        <w:rPr>
          <w:caps w:val="false"/>
          <w:smallCaps w:val="false"/>
        </w:rPr>
        <w:t>2) - v textu je nadměrně detailním popis optických vlastností minerálů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) – neznám sfalerit s „kosočtverečnými“ průřezy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) – miargyrit je až v tab.8, nikoliv 6</w:t>
      </w:r>
    </w:p>
    <w:p>
      <w:pPr>
        <w:pStyle w:val="Normal"/>
        <w:rPr/>
      </w:pPr>
      <w:r>
        <w:rPr>
          <w:caps w:val="false"/>
          <w:smallCaps w:val="false"/>
        </w:rPr>
        <w:t>5) – limonit nelze označit za minerál</w:t>
      </w:r>
    </w:p>
    <w:p>
      <w:pPr>
        <w:pStyle w:val="Normal"/>
        <w:rPr/>
      </w:pPr>
      <w:r>
        <w:rPr>
          <w:caps w:val="false"/>
          <w:smallCaps w:val="false"/>
        </w:rPr>
        <w:t>6) – nesprávně použit výraz „kostrovitý wüstit – jde o fázi s dendritickým vývinem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7) – „sférulky“ nemusejí být nutně antropogenní součástí šlichů – může jít i o materiál mimozemský (meteorický)</w:t>
      </w:r>
    </w:p>
    <w:p>
      <w:pPr>
        <w:pStyle w:val="Normal"/>
        <w:rPr/>
      </w:pPr>
      <w:r>
        <w:rPr>
          <w:caps w:val="false"/>
          <w:smallCaps w:val="false"/>
        </w:rPr>
        <w:t>8) -  nevhodně volené údaje o obsahu Fe ve zlatohorských sfaleritech; tak nízké obsahy mají v ZH jen sfalerity z krystalických vápenců ložiska ZH-V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9) – škoda, že v diagramu skupiny tetraedritu nebyly použity i nepublikované údaje z jihlavského revíru – ty má k dispozici konzultant dr.K.Malý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robné poznámky jsem vyznačil tužkou v posuzovaném výtisku daného spis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/>
      </w:pPr>
      <w:r>
        <w:rPr>
          <w:caps w:val="false"/>
          <w:smallCaps w:val="false"/>
        </w:rPr>
        <w:t xml:space="preserve">Celkový dojem z předložené bakalářské práce hodnotím </w:t>
      </w:r>
      <w:r>
        <w:rPr>
          <w:b/>
          <w:caps w:val="false"/>
          <w:smallCaps w:val="false"/>
        </w:rPr>
        <w:t>známkou B.</w:t>
      </w:r>
    </w:p>
    <w:p>
      <w:pPr>
        <w:pStyle w:val="Normal"/>
        <w:spacing w:lineRule="auto" w:line="36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 Brně, dne 19.května 2014                                                   Prof.RNDr.B.Fojt</w:t>
      </w:r>
    </w:p>
    <w:p>
      <w:pPr>
        <w:pStyle w:val="Normal"/>
        <w:spacing w:lineRule="auto" w:line="360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 </w:t>
      </w:r>
      <w:r>
        <w:rPr>
          <w:caps w:val="false"/>
          <w:smallCaps w:val="false"/>
        </w:rPr>
        <w:t>ÚGV PřF MU Brno</w:t>
      </w:r>
      <w:r>
        <w:rPr>
          <w:b/>
          <w:caps w:val="false"/>
          <w:smallCaps w:val="false"/>
        </w:rPr>
        <w:t xml:space="preserve"> </w:t>
      </w:r>
    </w:p>
    <w:p>
      <w:pPr>
        <w:pStyle w:val="Normal"/>
        <w:spacing w:lineRule="auto" w:line="36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4:00Z</dcterms:created>
  <dc:creator>BFojt</dc:creator>
  <dc:description/>
  <cp:keywords/>
  <dc:language>en-US</dc:language>
  <cp:lastModifiedBy>BFojt</cp:lastModifiedBy>
  <cp:lastPrinted>2014-05-19T12:07:00Z</cp:lastPrinted>
  <dcterms:modified xsi:type="dcterms:W3CDTF">2014-05-19T10:17:00Z</dcterms:modified>
  <cp:revision>3</cp:revision>
  <dc:subject/>
  <dc:title>POSOUZENÍ</dc:title>
</cp:coreProperties>
</file>