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sudek vedoucího práce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Autor: </w:t>
        <w:tab/>
        <w:t>Bc. Hana Glozová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  <w:t xml:space="preserve">Název práce: </w:t>
        <w:tab/>
        <w:t>Adaptace starých lidí po umístění do domova pro senior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/>
        <w:t>Vhodnost tématu/cíl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Využití pobytových sociálních služeb je pro vysoké procento seniorů stále jedinou možností řešení životní situace, přičemž pro jejich spokojenost je proces adaptace určující. Proto téma práce a její cíl považuji za aktuální. Souvislost se studovaným oborem je zřejmá.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/>
        <w:t>Kvalita spolupráce se studentkou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Studentka pracovala zcela samostatně. Ke konzultaci poslala pouze jedenkrát část práce.     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/>
        <w:t>Doporučení k obhajobě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Cílem teoretické části by mělo být komplexní uvedení do problematiky. V tomto ohledu je škoda, že autorka podstatným okolnostem z hlediska adaptace věnovala málo prostoru – zdravotní stav, dobrovolnost a umístění služby. Čtenář nabývá dojem, že autorka automaticky počítá se spolupracující rodinou, a i když cituje Matouška v kontextu odložení seniora rodinou, nesprávně tuto problematiku odbývá nárokem neutrality dle kriteria 8c) standardů kvality sociálních služeb. Toto pojetí se pak projevilo i v praktické části. Otázkou je již samotný výběr respondentů z pouze jednoho zařízení, neboť to neumožňuje jakékoli srovnání dle místních podmínek, o kterých se navíc prakticky vůbec nic nedozvídáme. Kriteriem výběru respondentů pak byla délka pobytu, mobilita, orientace, schopnost a ochota komunikovat (str. 30). Otázkou je, proč se autorka nezaměřila právě na ty faktory, které sama označuje z hlediska adaptace za významné. Tedy proč do vzorku respondentů nezařadila uživatele se zhoršeným zdravotním stavem a ubytované v rozporu s jejich vůlí. To vyniká zvlášť v kontextu popisu praxe, kdy služba jedná místo se zájemcem o službu s příbuzným – viz str. 9 uprostřed. Přestože z názvu i cíle práce vyplývá, že se autorka bude zabývat adaptací starých lidí, do výzkumného vzorku byly zařazeny pouze ženy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K obhajobě doporučuji odpovědět tyto otázky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Charakterizujte službu z hlediska velikosti obce, ve které je umístěna, vnitřního členění a skladby obyvatel – zda pochází z nejbližšího okolí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Za jakých okolností, ve kterých případech zastupují při jednání zájemce o službu příbuzní? Týkalo se to vybraných respondentů?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roč jste se při výběru respondentů nezaměřila také na uživatele, kteří měli horší předpoklady pro adaptaci? A proč jste do zkoumaného vzorku zařadila pouze ženy?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V teoretické části popisujete funkci a náplň práce sociální pracovnice. Věnuje speciální pozornost lidem, kteří mají horší předpoklady k úspěšné adaptaci? Pokud ano, jakým způsobem?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Závěr: Domnívám se, že práce by měla větší přínos jak pro autorku, tak pro čtenáře, kdyby se zaměřila na uživatele s vnějšími i vnitřními faktory ztěžujícími adaptaci. Práci by prospělo používání méně komplikovaných souvětí, zvláště v úvodních částech kapitol. Z hlediska formálních nároků pak důkladná korektura gramatických chyb a spojek na konci řádků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Práci doporučuji k obhajobě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omnívám se, že odpovědi na výše uvedené otázky měly být obsahem práce, proto navrhuji hodnocení 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spacing w:before="0" w:after="200"/>
        <w:jc w:val="both"/>
        <w:rPr/>
      </w:pPr>
      <w:r>
        <w:rPr/>
        <w:t>V Olomouci dne 8.5.2015</w:t>
        <w:tab/>
        <w:t>Martin Bednář, Ph.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6:00Z</dcterms:created>
  <dc:creator>Admin</dc:creator>
  <dc:description/>
  <dc:language>en-US</dc:language>
  <cp:lastModifiedBy>Sotolova Marcela</cp:lastModifiedBy>
  <cp:lastPrinted>2015-05-09T16:14:00Z</cp:lastPrinted>
  <dcterms:modified xsi:type="dcterms:W3CDTF">2015-05-11T06:56:00Z</dcterms:modified>
  <cp:revision>2</cp:revision>
  <dc:subject/>
  <dc:title>Posudek vedoucího práce</dc:title>
</cp:coreProperties>
</file>