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Sýk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rese a agresivita v úpolovém sportu Muay-tha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ana Harva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rese a agresivita ve sportu patří mezi klíčová témata sportovní psychologie. Autor ve své práci mapuje míru agresivity mezi sportovci věnující se úpolovému sportu Muay-tha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projevů agrese v souvislosti se sportovními výkony, ale třeba i v souvislosti s reakcemi diváků představuje stále aktuální téma, ke kterému svou prací autor přispívá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ientovat se v terminologii a získat vhled do problematiky agrese a agresivity, představuje poměrně nesnadný úkol, na kterém bohužel občas ztroskotává i autor práce. Přestože v úvodní kapitole č. 2 vymezující základní pojmy poměrně jasně specifikuje, co považuje za agresivitu a co za agresi, hned v následující kapitole č. 3 tyto pojmy volně zaměňuje, což je zřetelné už z názvů jednotlivých podkapitol (</w:t>
            </w:r>
            <w:r>
              <w:rPr>
                <w:b/>
                <w:i/>
                <w:iCs/>
                <w:sz w:val="20"/>
                <w:szCs w:val="20"/>
              </w:rPr>
              <w:t>agresivita</w:t>
            </w:r>
            <w:r>
              <w:rPr>
                <w:i/>
                <w:iCs/>
                <w:sz w:val="20"/>
                <w:szCs w:val="20"/>
              </w:rPr>
              <w:t xml:space="preserve"> vrozená, </w:t>
            </w:r>
            <w:r>
              <w:rPr>
                <w:b/>
                <w:i/>
                <w:iCs/>
                <w:sz w:val="20"/>
                <w:szCs w:val="20"/>
              </w:rPr>
              <w:t>agrese</w:t>
            </w:r>
            <w:r>
              <w:rPr>
                <w:i/>
                <w:iCs/>
                <w:sz w:val="20"/>
                <w:szCs w:val="20"/>
              </w:rPr>
              <w:t xml:space="preserve"> získaná atd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tejně tak členění kapitoly č. 4 postrádá logiku. Proč kapitola s názvem „Agrese a její teorie“ obsahuje podkapitoly „Agrese a agresivita ve sportu“ a „Agrese v úpolovém sportu Muay-thai“?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bohatě cituje především z českých zdroj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, dílčí cíle a výzkumné otázky jsou jasně formulovány, stejně tak použitá metodika, konkrétně standardizovaný inventář B-D-I, odpovídá cíli prác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 přesné uchopení problému je však nutné přesně vymezit pojmy prezentující jednotlivé proměnné, s kterými hodlá autor pracovat. Prosím o objasnění v rámci obhajoby, zda pojem“agresivita“, který používá při formulaci výzkumných otázek, je obsahově totožný s pojmem „agresivita“ jakožto jeden ze dvou faktorů v rámci inventáře B-D-I (jak autor specifikuje na str. 34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ohl by autor vysvětlit, jak konkrétně probíhal výběr do výzkumného souboru? V cíli práci hovoří o porovnání agresivity mezi profesionály a amatéry v úpolovém sportu (předpokládáme tedy všechny sportovce), v úvodu kapitoly č. 6 hovoří pouze o TJ Sokolu Olomouc a v kapitole 6.4 „Výzkumný soubor“ se o výběru probandů nehovoří vůbec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rámci závěru autor ne zcela jasně zodpovídá výzkumné otázky, které si sám položil, stejně tak konstatování, že se agresivita „statisticky velice“ neliší, nepovažuji za nejpřesnějš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práce je přiměřená, autor dodržuje publikační normu FTK U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z tex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sahuje inventář B-D-I normy zvlášť pro muže a žen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 8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arva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8:00Z</dcterms:created>
  <dc:creator>Zbyněk Svozil</dc:creator>
  <dc:description/>
  <dc:language>en-US</dc:language>
  <cp:lastModifiedBy>Jana Harvanová</cp:lastModifiedBy>
  <dcterms:modified xsi:type="dcterms:W3CDTF">2015-08-25T16:58:00Z</dcterms:modified>
  <cp:revision>2</cp:revision>
  <dc:subject/>
  <dc:title>Věc: Zjednodušení závěrečných státních zkoušek v bakalářské formě studia (pracovní materiál)</dc:title>
</cp:coreProperties>
</file>