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onika Mác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Svatava Pan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nzační pomůcky didaktické pro žáky se sluchovým postižením v didaktickém proces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Svatava Pan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roblematika výchovně vzdělávacího procesu dětí a žáků s postižením sluchu s akcentem na kompenzační didaktické pomůcky je téma předložené práce, které je v současnosti velmi aktuální. Práce je deskripcí, charakteristikou a rozčleněním zjištěných pomůcek a její výstup může být nápomocen ke zlepšení výuky ve školách pro sluchově postižené integrace sluchově postižených z obecného hlediska. Společenská potřeba předložené práce je v tomto směru významná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 syntéze poznatků autorka samostatně zpracovává teoretická fakta, která jsou základem k navázání části praktické. Akcentuje zde obecné i specifické teorie v kontextu sluchového postižení, edukace a náležejících pomůcek. Lze konstatovat, že autorka využila základních zdrojů k problematice, dostupné prameny (převážně české) zpracovala systematicky a přehledně. Práce zviditelňuje aktuální téma a může být dílčí součástí na komplexu zkoumání dané problematik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formulován adekvátně ke strategii práce. Stanovené úkoly pomáhají upřesnit charakter a záměr prác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 práci bylo použito několik výzkumných technik, které přispěly k praktické části práce (pozorování, rozhovor), ale stěžejní byla fotodokumentace kompenzačních didaktických pomůcek a následné rozdělení dle jejich účelu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práce dokumentují vybrané pomůcky umístěné v jednotlivých sekcích, s deskripcí jejich charakteristik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práce svým praktickým přínosem podporuje možnosti edukace dětí se sluchovým postižení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ráce zviditelňuje aktuální téma a může být dílčí součástí na komplexu zkoumání dané problematik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napsána s drobnými gramatickými nedostatky, jazykově a stylisticky v normě. Autorka se snažila splnit normy Manuálu FTK. Celá práce náleží k obsáhlejším. Grafická úprava práce je na výborné úrovni, fotografie pomůcek jsou pečlivě zpracovány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sou známy okolnosti zisku materiálů k Vaší práci. Vlastníte nějaký dokument se žádostí o monitoring vybraných pomůcek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te jistě k dispozici fotografie dalších pomůcek, jak je využijet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e kterém vyučovacím předmětu lze zařadit Vámi označené relaxační a lokomoční pomůc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Byly zjištěny rozdíly ve výběru a užití pomůcek mezi jednotlivými pedagog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8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2:00Z</dcterms:created>
  <dc:creator>Zbyněk Svozil</dc:creator>
  <dc:description/>
  <cp:keywords/>
  <dc:language>en-US</dc:language>
  <cp:lastModifiedBy>Your User Name</cp:lastModifiedBy>
  <dcterms:modified xsi:type="dcterms:W3CDTF">2013-08-23T13:12:00Z</dcterms:modified>
  <cp:revision>2</cp:revision>
  <dc:subject/>
  <dc:title>Věc: Zjednodušení závěrečných státních zkoušek v bakalářské formě studia (pracovní materiál)</dc:title>
</cp:coreProperties>
</file>