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Bc. Kateřina Hrbk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H. Kotíková, Ph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nalýza preferencí při účasti na cestovním ruchu u studentů Univerzity Palackého – porovnání preferencí studentů Fakulty tělesné kultury a Přírodovědecké fakult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ng. E. Schwartzhoffová, Ph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estování mládeže a studentů VŠ  a jejich motivy a preference jsou v současnosti  aktuálními tématy jak pro výzkum, tak i pro zpracování DP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utorka prokazuje dobrou orientaci v dané problematice. RS čítá dostatečný počet tuzemských i zahraničních relevantních zdrojů. Mohla uvádět více přímých citací. Zbytečně velká pozornost je věnována charakteristice generace Y a Z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 je formulován jasně – analýza preferencí při účasti na CR u studentů dvou vybraných fakult UP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zkumný soubor tvoří 286 studentů, forma sběru dat byla online anketa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ýsledky jsou zpracovány do grafů a slovního doprovodu na základě popisné statistiky. 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Autorka uvádí výsledky zvlášť za každou fakultu a tím se text stává pro čtenáře po čase nepřehledným a zahlceným množstvím dílčích grafů.</w:t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iskuse a závěr jsou spojeny v jednu kapitolu. Autorka v ní uvádí komparaci výsledků v rámci obou fakult, uvádí limity práce. Očekávala bych rovněž komparaci s výsledky jiných obdobně zaměřených výzkumů (např. studenti jiných českých VŠ, zahraničních univerzit, práce na podobné téma zpracované na našem oboru, apod.).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edložená diplomová práce je zpracována na 73 stranách vlastního textu Je přehledně členěná,  s několika málo překlepy a odpovídá požadavkům kompendia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áci hodnotím jako zdařilou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olik studentů studuje na FTK a PřF UP?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Čím si vysvětlujete vyšší zastoupení žen v anketě?</w:t>
            </w:r>
          </w:p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pecifikujte blíže vzorek- jakými kanály došlo k jejich oslovení.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.12.2019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3:00Z</dcterms:created>
  <dc:creator>Ing. Bc. Aleš Marousek</dc:creator>
  <dc:description/>
  <cp:keywords/>
  <dc:language>en-US</dc:language>
  <cp:lastModifiedBy>Starostova Pavlina</cp:lastModifiedBy>
  <cp:lastPrinted>2019-12-17T14:12:00Z</cp:lastPrinted>
  <dcterms:modified xsi:type="dcterms:W3CDTF">2019-12-17T13:13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